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ИКАЗ</w:t>
      </w:r>
    </w:p>
    <w:p>
      <w:pPr>
        <w:pStyle w:val="Normal"/>
        <w:rPr>
          <w:bCs/>
          <w:sz w:val="44"/>
          <w:szCs w:val="44"/>
          <w:lang w:val="ru-RU"/>
        </w:rPr>
      </w:pPr>
      <w:r>
        <w:rPr>
          <w:bCs/>
          <w:sz w:val="44"/>
          <w:szCs w:val="44"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493"/>
        <w:gridCol w:w="579"/>
        <w:gridCol w:w="1179"/>
      </w:tblGrid>
      <w:tr>
        <w:trPr/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9.05.201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/п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11" w:right="2953" w:hanging="1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Об инклюзивном образовании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На основании ст. 5 Федерального закона от 29.12.2012 №273-ФЗ </w:t>
        <w:br/>
        <w:t xml:space="preserve">«Об образовании в Российской Федерации», Положения о главном управл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города Красноярска, утвержденного распоряжением администрации г. Красноярска от 20.02.2014 № 56-р, в целях создания условий для организации инклюзивного образования обучающихся  с ограниченными возможностями здоровь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right="57" w:hanging="0"/>
        <w:jc w:val="both"/>
        <w:rPr/>
      </w:pPr>
      <w:r>
        <w:rPr>
          <w:color w:val="000000"/>
          <w:sz w:val="28"/>
          <w:szCs w:val="28"/>
        </w:rPr>
        <w:t>Утвердить примерное положение об инклюзивном образовании обучающихся с ограниченными возможностями здоровья в образовательных учреждениях города Красноярска (приложение 1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пилотных площадках по инклюзивному образованию для обучающихся с ограниченными возможностями здоровья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right="57" w:hanging="0"/>
        <w:jc w:val="both"/>
        <w:rPr/>
      </w:pPr>
      <w:r>
        <w:rPr>
          <w:sz w:val="28"/>
          <w:szCs w:val="28"/>
        </w:rPr>
        <w:t xml:space="preserve">Определить пилотными площадками для реализации образовательных программ (проектов) дошкольного и общего образования, обеспечивающих совместное обучение и воспитание обучающихся с ограниченными возможностями здоровья (далее – обучающиеся с ОВЗ) и детей, не имеющих нарушений развития, муниципальные образовательные учреждения </w:t>
      </w:r>
      <w:r>
        <w:rPr>
          <w:color w:val="000000"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пилотных площадок разработать и утверди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right="57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об инклюзивном образовании в образовательном учреждении, согласовать данное положение с органом управления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284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развития доступной образовательной среды</w:t>
      </w:r>
      <w:r>
        <w:rPr>
          <w:color w:val="000000"/>
          <w:spacing w:val="-8"/>
          <w:sz w:val="28"/>
          <w:szCs w:val="28"/>
        </w:rPr>
        <w:t xml:space="preserve">, позволяющей </w:t>
      </w:r>
      <w:r>
        <w:rPr>
          <w:color w:val="000000"/>
          <w:sz w:val="28"/>
          <w:szCs w:val="28"/>
        </w:rPr>
        <w:t>обеспечить полноценную интеграцию обучающихся с ОВЗ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right="57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 доступности 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м территориальных отделов образования по районам (Авласевич М.Н., Алиханова О.Б., Захарова М.А., Зотов В.И., Олыкайнен Т.И., Шабунина Л.И.) осуществить контроль за разработкой и утверждением паспорта доступности и Положения об инклюзивном образовании в образовательном учреждении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м отделов дошкольного и общего </w:t>
      </w:r>
      <w:r>
        <w:rPr>
          <w:sz w:val="28"/>
          <w:szCs w:val="28"/>
        </w:rPr>
        <w:t xml:space="preserve">образования главного управления образования (Швецова Л.В., Щуко Ю.П.) осуществить координацию деятельности образовательных учреждений по организации </w:t>
      </w:r>
      <w:r>
        <w:rPr>
          <w:color w:val="000000"/>
          <w:sz w:val="28"/>
          <w:szCs w:val="28"/>
        </w:rPr>
        <w:t>инклюзивного образования в образовательных учреждениях город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right="57" w:hanging="0"/>
        <w:jc w:val="both"/>
        <w:rPr/>
      </w:pPr>
      <w:r>
        <w:rPr>
          <w:color w:val="000000"/>
          <w:sz w:val="28"/>
          <w:szCs w:val="28"/>
        </w:rPr>
        <w:t xml:space="preserve">Начальнику отдела </w:t>
      </w:r>
      <w:r>
        <w:rPr>
          <w:sz w:val="28"/>
          <w:szCs w:val="28"/>
        </w:rPr>
        <w:t>дополнительного образования и мониторинга главного управления образования Коваленко М.В. инициировать проведение мероприятий, направленных на формирование гуманного отношения к обучающимся с ОВЗ в образовательных учреждениях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11" w:right="57" w:hanging="0"/>
        <w:jc w:val="both"/>
        <w:rPr/>
      </w:pPr>
      <w:r>
        <w:rPr>
          <w:color w:val="000000"/>
          <w:sz w:val="28"/>
          <w:szCs w:val="28"/>
        </w:rPr>
        <w:t>Директору МБУ «Красноярский информационно-методический центр» Гревцовой И.В. разработать цикл семинаров для педагогических работников по проблемам инклюзивного образования на 2015-2016 учебный год, организовать методическую поддержку и информационное сопровождение пилотных площадок по инклюзивному образ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главного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  <w:tab/>
        <w:tab/>
        <w:tab/>
        <w:tab/>
        <w:tab/>
        <w:tab/>
        <w:tab/>
        <w:t>А.В. Лапков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пова Светлана Викторовна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26-15-12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1 к приказ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Примерное</w:t>
      </w:r>
      <w:r>
        <w:rPr>
          <w:sz w:val="26"/>
          <w:szCs w:val="26"/>
        </w:rPr>
        <w:t xml:space="preserve"> положение  об организации инклюзив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учающихся с ограниченными возможностями здоровь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0" w:hanging="705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  <w:tab/>
        <w:t xml:space="preserve">Положение об организации инклюзивного образования обучающихся </w:t>
        <w:br/>
        <w:t>с ограниченными возможностями здоровья (далее - Положение) в образовательных учреждениях города Красноярска  разработано  в целях реализации гарантированного права обучающихся с ограниченными возможностями здоровья (далее – с ОВЗ) на получение качественных образовательных услуг; создания безбарьерной образовательной  среды для данной категории в образовательных учреждениях города; коррекции нарушений развития, успешной социальной адап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Настоящее Положение разработано на основании Федеральных Законов:</w:t>
        <w:br/>
        <w:t xml:space="preserve"> от 24.11.1995 № 181-ФЗ «О социальной защите инвалидов в Российской Федерации»; от 29.12.2012 № 273-ФЗ «Об образовании в Российской Федерации»; от 03.05.2012 </w:t>
        <w:br/>
        <w:t xml:space="preserve">№ 46-ФЗ «О ратификации Конвенции о правах инвалидов»; Указа Президента Российской Федерации от 01.06.2012 № 761 «О национальной стратегии действий в интересах детей на 2012-2017 годы»; Закона Красноярского края </w:t>
        <w:br/>
        <w:t>от 10.12.2004 № 12-2707 «О социальной поддержке инвалидов»;</w:t>
      </w:r>
      <w:r>
        <w:rPr/>
        <w:t xml:space="preserve"> </w:t>
      </w:r>
      <w:r>
        <w:rPr>
          <w:sz w:val="26"/>
          <w:szCs w:val="26"/>
        </w:rPr>
        <w:t xml:space="preserve">Закона Красноярского края от 26.06.2014 № 6-2519 «Об образовании в Красноярском крае»; распоряжения Правительства Красноярского края от 26.10.2012 № 844-р </w:t>
        <w:br/>
        <w:t>«О концепции межведомственного сопровождения семей, имеющих детей-инвалидов» на 2013-2016 годы» и др.</w:t>
      </w:r>
    </w:p>
    <w:p>
      <w:pPr>
        <w:pStyle w:val="Normal"/>
        <w:jc w:val="both"/>
        <w:rPr/>
      </w:pPr>
      <w:r>
        <w:rPr>
          <w:sz w:val="26"/>
          <w:szCs w:val="26"/>
        </w:rPr>
        <w:t>1.3.</w:t>
        <w:tab/>
        <w:t xml:space="preserve">Настоящее Положение определяет модель организации инклюзивного образования обучающихся с ОВЗ в образовательных учреждениях города Красноярска, когда все дети, независимо от их </w:t>
      </w:r>
      <w:r>
        <w:rPr/>
        <w:t>физического и (или) психологического развития</w:t>
      </w:r>
      <w:r>
        <w:rPr>
          <w:sz w:val="26"/>
          <w:szCs w:val="26"/>
        </w:rPr>
        <w:t>, включены в общую систему образования и имеют возможность получать образование по месту жительства в образовательных учреждениях (либо в максимально близко расположенных), которые создают условия для оказания необходимой специальной поддержки детям с учетом их возможностей и особых образовательных потреб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В Положении используются  следующие понят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 с ограниченными возможностями здоровья - физическое лицо, имеющее особенност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даптированная образовательная программа (далее – АОП) - образовательная программа, 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упная образовательная среда (безбарьерная среда) - среда, дооборудованная с учетом потребностей обучающихся с ОВЗ и позволяющая вести образ жизни самостоятельно, в том числе беспрепятственно получать качественное образ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ресурсный класс (группа)» - специально отведенное место в учебном заведении (класс, кабинет), который оборудован специальным образом, и обеспечен  квалифицированными педагогическими работни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«тьютор» - педагогический работник, который обеспечивает персональное сопровождение в образовательном пространстве ребенка с ОВЗ. Оказывает помощь в преодолении проблем и трудностей процесса образования; создает условия для индивидуализации процесса обучения (составление индивидуальных учебных планов и планирование индивидуальных образовательных траекторий); 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 Организует взаимодействия обучающегося с учителями (воспитателями) и другими педагогическими работниками для коррекции индивидуального учебного плана. Организует взаимодействие с родителями, лицами, их заменяющими, по выявлению, формированию и развитию познавательных интересов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ассистент» (помощник) – лицо, оказывающее обучающимся (воспитанникам) необходимую техническую помощь (при проведении групповых и индивидуальных коррекционных занятий), обеспечение доступа в здания, организации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sz w:val="26"/>
          <w:szCs w:val="26"/>
        </w:rPr>
        <w:t>Инклюзивное образование осуществляется в образовательных учреждениях, в том числе на пилотных площадках и может реализовываться через следующие модел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лная инклюзия – обучающиеся (воспитанники)  с ОВЗ (самостоятельно или в сопровождении тьютора) посещают образовательные учреждения наряду со сверстниками, не имеющими нарушений развития, и обучаются по АОП, в соответствие с учебным планом, а также могут посещать кружки, клубы, внеклассные общешкольные мероприятия, </w:t>
      </w:r>
      <w:r>
        <w:rPr/>
        <w:t xml:space="preserve"> </w:t>
      </w:r>
      <w:r>
        <w:rPr>
          <w:sz w:val="26"/>
          <w:szCs w:val="26"/>
        </w:rPr>
        <w:t>праздники, развлечения и др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ичная инклюзия – обучающиеся (воспитанники) с ОВЗ совмещают  обучение по индивидуальному учебному плану с посещением образовательного учреждения и обучаются по АОП, по индивидуальным учебным планам по согласованию с родителями (законными представителями), а также посещают индивидуальные занятия в образовательном учреждении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внеклассные мероприятия, если это не противоречит рекомендациям психолого-медико-педагогической комиссии (консилиума образовательного учрежд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В разработке модели, ресурсном обеспечении организации инклюзивного образования  в городе Красноярске, в реализации модели и корректировке результата участвуют: главное управление образования администрации города, Красноярский информационно-методический центр, Центры психолого-педагогической, медицинской и социальной помощи, психолого-медико-педагогические комиссии, образовательные учреждения, социально ориентированные некоммерчески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1. Главное управление образования администрации города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координирует деятельность образовательных учреждений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 сбор и анализ информации по вопросам организации инклюзивного образ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существляет координацию действий различных ведомств, социальных институтов, социально ориентированных некоммерческих организац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пределяет образовательные учреждения, в которых организуется инклюзивное образование для лиц с ОВЗ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инимает решение об открытии в муниципальных образовательных учреждениях классов и групп, реализующих адаптированные образовательные программы для лиц с ОВЗ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ициирует и организует проведение мероприятий, направленных на формирование культуры принятия особого ребенка и толерантного отношения к нему; информирования населения об образовательных услугах, предоставляемых всем детям с ОВЗ, о специфике инклюзивного образования и имеющихся ресурсах его реализации; поддержки и тиражирования успешных практик образования в городе обучающихся с ОВЗ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нализирует и проводит мониторинг результатов внедрения инклюзивного образ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пределах своих полномочий контроль за деятельностью образовательных учреждений по вопросам соблюдения прав обучающихся с ОВЗ на получение бесплатного, доступного и качественного дошкольного, общего и дополнительного образ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ет изменением образовательной парадигмы, совершенствованием инклюзивного процесса с использованием современных достижений науки и 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2. Красноярский информационно-методический центр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методическое сопровождение инклюзивного образования в образовательных учреждениях, обеспечивающих совместное обучение лиц с ОВЗ и лиц, не имеющих нарушений развит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проводит мероприятия: семинары, конференции, круглые столы и т.п. для 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3. Центры психолого-педагогической, медицинской и социальной помощ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в каждом муниципальном районе базу данных о детях с ОВЗ с целью прогнозирования создания условий для образования детей данной категор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психолого-медико-педагогическое сопровождение детей с ОВЗ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казывают консультативную помощь родителям (законным представителям) детей, работникам образовательных учреждений, других организаций по вопросам обучения и воспитания лиц с ОВЗ, в том числе по вопросам разработки АОП, коррекции нарушений развития дете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частвуют в мероприятиях по инклюзивному образованию: семинарах, конференциях, круглых столах и т.п. </w:t>
      </w:r>
    </w:p>
    <w:p>
      <w:pPr>
        <w:pStyle w:val="Normal"/>
        <w:jc w:val="both"/>
        <w:rPr/>
      </w:pPr>
      <w:r>
        <w:rPr>
          <w:sz w:val="26"/>
          <w:szCs w:val="26"/>
        </w:rPr>
        <w:t>1.6.4. Психолого-медико-педагогические комисси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существляют проведение обследования детей в возрасте от 0 до 18 лет в целях своевременного выявления особенностей в физическом и (или) психическом развитии дете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готовят по результатам обследования заключения и рекомендации с указанием специальных условий, которые необходимы по оказанию обучающимся с ОВЗ психолого-медико-педагогической помощи и организации их обучения и воспитания; подтверждают, уточняют или изменяют ранее данные комиссией рекоменд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6.5. Образовательные учреждени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азрабатывают и утверждают АОП для обучающихся с ОВЗ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еализуют АОП, обеспечивающие совместное обучение лиц с ОВЗ и лиц, не имеющих нарушений развит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рганизовывают внеурочную (свободную) и досуговую деятельность учащихся с ОВЗ с учётом психофизических особенностей развития, их интересов и пожеланий родителей (законных представителей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существляют личностно ориентированный, индивидуальный, дифференцированный подход в комплексе с коррекционно-развивающей работой для удовлетворения индивидуальных социально-образовательных потребностей, создают условия для трудовой реабилитации и социализации детей с ОВЗ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оводят мероприятия по формированию благоприятного психологического климата для обучающихся с ОВЗ в образовательном учрежден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заявку на прохождение курсов повышения квалификации педагогов по вопросам инклюзивного образ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беспечивают необходимые условия по созданию безбарьерной образовательной среды: оснащение образовательных учреждений специальным, в том числе учебным, компьютерным и другим оборудование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рганизуют работу воспитателей (тьюторов), обеспечивающих сопровождение лиц с ОВЗ в образовательном процессе в рамках реализации инклюзивного образования в соответствии с действующим законодательство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заимодействуют в рамках своей компетенции с учреждениями здравоохранения, социальной защиты, культуры  по вопросам обучения и сопровождения лиц с ОВЗ и их семе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контроль за освоением образовательных программ </w:t>
        <w:br/>
        <w:t>обучающихся  с ОВ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5. Социально ориентированные некоммерческие организации (далее СО НКО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организационно-методическую поддержку субъектам образовательной политики в реализации инклюзивного образования и обеспечения доступности 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ют (по возможности) методическую поддержку специалистам, командам, администрации учреждений образования в реализации инклюзивного образования в виде семинаров, курсов, тренингов, консультаций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взаимодействие семьи, где воспитывается ребенок с ОВЗ с образовательным учреждением и педагог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огают организовать инклюзивный процесс внутри образовательного учреждения: способствуют грамотному взаимодействию педагогов, родителей детей, не имеющих проблем в развитии, и всех уче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мках совместных программ и проектов с органами управления образования могут обеспечивать пилотные образовательные учреждения и другие по своему усмотрению необходимым оборудованием и методической литера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яют информацию о положительном опыте инклюзивного образования среди общества (организация мероприятий и акций, использование социального информационного ресурса и своих сай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разработке и реализации информационных программ по формированию инклюзив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разработке планов и методик обучения детей с ОВЗ в образовательных учреждениях, учитывая спрос и пожелания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я со СМИ, активно содействуют формированию инклюзивной культур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ое общеобразовательное учреждение на основании данного примерного положения самостоятельно разрабатывает положение, которое определяет порядок организации инклюзив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ИНКЛЮЗИВНОГО ОБРАЗОВА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Организация обучения детей с ОВЗ в общеобразовательных учреждениях осуществляется в соответствии с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чения детей с ОВЗ в дошкольных образовательных учреждениях осуществляется в соответствии с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jc w:val="both"/>
        <w:rPr/>
      </w:pPr>
      <w:r>
        <w:rPr>
          <w:sz w:val="26"/>
          <w:szCs w:val="26"/>
        </w:rPr>
        <w:t>2.2.</w:t>
        <w:tab/>
        <w:t>Обучающиеся переходят на инклюзивное образование при наличии заключения психолого-медико-педагогической комиссии (далее - ПМПК) о подтверждении (установлении) статуса «ребенок с ограниченными возможностями здоровья» на любом уровне образования (дошкольного, начального общего, основного общего и среднего общего образования)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Для организации инклюзивного образования в учреждении для обучающихся </w:t>
        <w:br/>
        <w:t xml:space="preserve">с ОВЗ необходимо иметь заявление родителей (законных представителей) в  соответствии с прилагаемой формой, заключение ПМПК с рекомендациями о формах обучения и организации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</w:t>
        <w:tab/>
        <w:t>Порядок приема граждан на обучении в формате инклюзии осуществляетс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Для организации инклюзивного образовательного процесса в образовательном учреждении необходимо наличие:</w:t>
      </w:r>
    </w:p>
    <w:p>
      <w:pPr>
        <w:pStyle w:val="Normal"/>
        <w:numPr>
          <w:ilvl w:val="0"/>
          <w:numId w:val="19"/>
        </w:numPr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б инклюзивном образовании в образовательном учреждении;</w:t>
      </w:r>
    </w:p>
    <w:p>
      <w:pPr>
        <w:pStyle w:val="Normal"/>
        <w:numPr>
          <w:ilvl w:val="0"/>
          <w:numId w:val="19"/>
        </w:numPr>
        <w:ind w:left="0" w:firstLine="420"/>
        <w:jc w:val="both"/>
        <w:rPr/>
      </w:pPr>
      <w:r>
        <w:rPr>
          <w:sz w:val="26"/>
          <w:szCs w:val="26"/>
        </w:rPr>
        <w:t xml:space="preserve">образовательной программы учреждения, отражающей основные принципы и содержание инклюзивного образования, а также  имеющей соответствующий раздел по работе с детьми с ОВЗ; </w:t>
      </w:r>
    </w:p>
    <w:p>
      <w:pPr>
        <w:pStyle w:val="Normal"/>
        <w:numPr>
          <w:ilvl w:val="0"/>
          <w:numId w:val="19"/>
        </w:numPr>
        <w:ind w:left="0" w:firstLine="420"/>
        <w:jc w:val="both"/>
        <w:rPr/>
      </w:pPr>
      <w:r>
        <w:rPr>
          <w:sz w:val="26"/>
          <w:szCs w:val="26"/>
        </w:rPr>
        <w:t>заключения ПМПК;</w:t>
      </w:r>
    </w:p>
    <w:p>
      <w:pPr>
        <w:pStyle w:val="Normal"/>
        <w:numPr>
          <w:ilvl w:val="0"/>
          <w:numId w:val="19"/>
        </w:numPr>
        <w:ind w:left="0" w:firstLine="420"/>
        <w:jc w:val="both"/>
        <w:rPr/>
      </w:pPr>
      <w:r>
        <w:rPr>
          <w:sz w:val="26"/>
          <w:szCs w:val="26"/>
        </w:rPr>
        <w:t>адаптированной образовательной программы для детей с ОВЗ;</w:t>
      </w:r>
    </w:p>
    <w:p>
      <w:pPr>
        <w:pStyle w:val="Normal"/>
        <w:numPr>
          <w:ilvl w:val="0"/>
          <w:numId w:val="19"/>
        </w:numPr>
        <w:ind w:left="0" w:firstLine="420"/>
        <w:jc w:val="both"/>
        <w:rPr/>
      </w:pPr>
      <w:r>
        <w:rPr>
          <w:sz w:val="26"/>
          <w:szCs w:val="26"/>
        </w:rPr>
        <w:t>письменного согласия родителя (законного представителя) на получение его ребенком образования по адаптированной программе;</w:t>
      </w:r>
    </w:p>
    <w:p>
      <w:pPr>
        <w:pStyle w:val="Normal"/>
        <w:numPr>
          <w:ilvl w:val="0"/>
          <w:numId w:val="19"/>
        </w:numPr>
        <w:ind w:left="0" w:firstLine="420"/>
        <w:jc w:val="both"/>
        <w:rPr/>
      </w:pPr>
      <w:r>
        <w:rPr>
          <w:sz w:val="26"/>
          <w:szCs w:val="26"/>
        </w:rPr>
        <w:t>плана воспитательной работы учреждения, включающего в себя мероприятия,  направленные на воспитание у учащихся, педагогов и родителей гуманного отношения к детям с ОВЗ (по формированию инклюзивной культуры); проведение мониторинговых исследований, опросов, анкетирования с целью изучения общественного мнения по вопросам инклюзивного образования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При изменении состояния здоровья обучающихся возможны внесения изменений в А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АОП разрабатывается группой (комиссией) педагогических работников и утверждается педагогическим советом образовательного учреждения. В АОП регулярно вносятся изменения на основе данных о динамике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Промежуточная и итоговая аттестация для обучающихся с ОВЗ проводится в соответствии с действующим законодательством. В дошкольном образовательном учреждении проводится диагностика уровня психического развития ребенка (первичная, промежуточная, итогова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 проведением занятий, выполнением учебных программ осуществляет образовательное учре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9.Этапы реализации инклюзивного образования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9.1. Предварительный этап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едварительная оценка образовательных потребностей ребенка и запроса р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чителя (воспитателя) и класса (группы), в который поступает обучающий с ОВ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пециалистов, осуществляющих психолого-педагогическое сопровождение обучающегося с ОВЗ (в случае отсутствия какого-либо специалиста привлечение дополнительных ресурсов (сотрудничество с психолого-педагогическим центром, привлечение волонтеров и т.д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с родителями и зачисление обучающегося с ОВЗ в образовательное учреждени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9.2. Диагностическ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результатов комплексного психолого-педагогического обследования (организация диагностической работы учителя и специалистов психолого-педагогического сопровождения в режиме взаимодействия, обсуждение психолого-медико-педагогического заключен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необходимых обучающемуся с ОВЗ специальных образовательных условий с учетом возможностей и дефицитов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9.3. Разработка адаптированной образовате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необходимых структурных составляющих АОП: титульный лист, пояснительная записка, содержание программы, основные требования к результатам реализации АОП, система контрольно-измерительных материалов (более подробная структура АОП в приложении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Посещение уроков (образовательной деятельности в дошкольном образовательном учреждении) и индивидуальных и/или подгрупповых коррекционных занятий может быт организовано как в образовательном учреждении,  в котором обучается ребенок, так и через сетевое взаимодействие с привлечением ресурсов иных организаций,  что должно быть отражено в адаптированной образовате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 Штатное расписание утверждает руководитель образовательного учреждения самостоятельно с учетом постановлений Правительства Красноярского края от 29.05.2014 № 217-п и от23.06.2014 № 2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Ответственность за жизнь и здоровье обучающихся с ОВЗ во время образовательного процесса  несет образовательн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Е РАЗВИТИЯ ИНКЛЮЗИВНОГО ОБРАЗОВА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существляется в пределах ассигнований, предусмотренных в федеральном, краевом и городском бюджетах, федеральных, краевых и городских целевых программах, а также из средств общественных, благотворительных и международных организаций и за счет других источников, не запрещенных действующим законодательством.</w:t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к Положению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труктура адаптированной образовательной програм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5"/>
        </w:numPr>
        <w:ind w:left="0" w:firstLine="422"/>
        <w:jc w:val="both"/>
        <w:rPr>
          <w:sz w:val="25"/>
          <w:szCs w:val="25"/>
        </w:rPr>
      </w:pPr>
      <w:r>
        <w:rPr>
          <w:sz w:val="25"/>
          <w:szCs w:val="25"/>
        </w:rPr>
        <w:t>Титульный лист (наименование образовательного учреждения; гриф согласования программы (с указанием даты проведения и номера протокола заседания методического объединения); гриф утверждения программы руководителем образовательного учреждения (с указанием даты и номера приказа); название АОП без указания категории лиц с ОВЗ; ФИО педагога(ов), разработавшего(их) и реализующего(их) программу (возможно указание стажа работы, категории); параллель/класс/группа/, в которых реализуется программа; эксперт (по решению педагога или руководства ОУ); год составления программы.</w:t>
      </w:r>
    </w:p>
    <w:p>
      <w:pPr>
        <w:pStyle w:val="Normal"/>
        <w:numPr>
          <w:ilvl w:val="0"/>
          <w:numId w:val="15"/>
        </w:numPr>
        <w:ind w:left="0" w:firstLine="422"/>
        <w:jc w:val="both"/>
        <w:rPr/>
      </w:pPr>
      <w:r>
        <w:rPr>
          <w:sz w:val="25"/>
          <w:szCs w:val="25"/>
        </w:rPr>
        <w:t xml:space="preserve">Пояснительная записка, в которой излагается краткая психолого - педагогическая характеристика обучающихся с ОВЗ, с описанием особенностей их психофизического развития (только для классов (групп), реализующих инклюзивное образование). На основе данных психолого-педагогической диагностики формулируется цель и задачи АОП обучения по предмету или предметам (образовательным областям) на текущий период (с указанием индивидуальных особенностей конкретного обучающегося с ОВЗ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пояснительной записке обязательно следует указать примерные программы, на основе которых подготовлена АОП (название, автор и год издания программы (примерной, авторской)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ояснительной записке указывается  перечень учебно-методического и программного обеспечения, используемого для достижения планируемых результатов освоения цели и задач АОП; количество учебных часов, на которое рассчитана АОП; характерные для АОП формы организации деятельности обучающихся с ОВЗ; специфические для АОП формы контроля освоения обучающимися с ОВЗ содержания (текущего, промежуточного, итогового)</w:t>
      </w:r>
    </w:p>
    <w:p>
      <w:pPr>
        <w:pStyle w:val="Normal"/>
        <w:numPr>
          <w:ilvl w:val="0"/>
          <w:numId w:val="15"/>
        </w:numPr>
        <w:ind w:left="0" w:firstLine="42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ржание программы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мпонент структуры АОП, раскрывающий ее содержание по трем блокам: образовательный, коррекционный и воспитательный. Проектирование каждого из трех блоков должно идти с учетом развития предметных, метапредметных и личностных результатов освоения обучающимися АОП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разовательный компонент АОП раскрывает содержание образования по годам обучения, ожидаемые результаты предметных достижений, формы оценивания предметных достижений обучающихся с ОВЗ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ррекционный компонент, включает направления коррекционной работы с обучающимся (обучающимися), ее приемы, методы и формы. В коррекционном блоке должна быть предусмотрена деятельность учителя-дефектолога, учителя-логопеда, педагога - психолог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оспитательный компонент содержит описание приемов, методов и форм работы, реализуемых в урочное и внеурочное время. </w:t>
      </w:r>
    </w:p>
    <w:p>
      <w:pPr>
        <w:pStyle w:val="Normal"/>
        <w:numPr>
          <w:ilvl w:val="0"/>
          <w:numId w:val="15"/>
        </w:numPr>
        <w:ind w:left="0" w:firstLine="422"/>
        <w:jc w:val="both"/>
        <w:rPr/>
      </w:pPr>
      <w:r>
        <w:rPr>
          <w:sz w:val="25"/>
          <w:szCs w:val="25"/>
        </w:rPr>
        <w:t xml:space="preserve">Основные требования к результатам реализации АОП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данном разделе следует соотнести цель и задачи АОП с ее планируемыми результатами (целевыми ориентирами,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(воспитанника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П. Требования к результатам реализации АОП можно не выделять в особый раздел, а проектировать их параллельно с описанием содержания АОП в рамках обозначенных выше компонентов. 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5. Система контрольно-измерительных материалов включает в себя тестовые материалы, тексты контрольных работ, вопросы, пробы, материалы для промежуточной и итоговой аттестации, критерии оценки проверочных работ. 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форма заявления для школ</w:t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у МБОУ СОШ №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ИО директора)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Ф.И.О. родителя/представителя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елефон 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ем в образовательное учреждение ребенка с ограниченными возможностями здоровья на обучение по  адаптированным образовательным программам общего обра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итель является родителем (законным представителем) ___________________________________, ___________ ____ года рождения, проживающего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по адресу: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подтверждается ______________________________________________________________.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документ, подтверждающий место жительств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бенок ограничен в возможностях в части ________________________________, однако в  соответствии  с заключением психолого-медико-педагогической комиссии ему рекомендовано  обучение  по  адаптированной  основной общеобразовате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 соответствии с </w:t>
      </w:r>
      <w:hyperlink r:id="rId3">
        <w:r>
          <w:rPr>
            <w:rStyle w:val="InternetLink"/>
          </w:rPr>
          <w:t>п.  17</w:t>
        </w:r>
      </w:hyperlink>
      <w:r>
        <w:rPr/>
        <w:t xml:space="preserve">  Порядка  приема  граждан на обучение по образовательным  программам  начального общего, основного общего и среднего общего образования, утвержденного приказом Минобрнауки России от 22.01.2014 № 32,  заявитель заявляет о согласии на прием _______________________________________________________ в первый 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(второй и т.д.) класс на обучение по адаптированным образовательным программам начального, основного,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 образовательной</w:t>
      </w:r>
    </w:p>
    <w:p>
      <w:pPr>
        <w:pStyle w:val="Normal"/>
        <w:widowControl w:val="false"/>
        <w:autoSpaceDE w:val="false"/>
        <w:rPr/>
      </w:pPr>
      <w:r>
        <w:rPr/>
        <w:t>деятельности, права и обязанности   обучающихся,  заявитель  ознакомлен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настоящего заявления предъявлены: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игинал документа, удостоверяющего личность родителя (законного представителя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ригинал </w:t>
      </w:r>
      <w:hyperlink r:id="rId4">
        <w:r>
          <w:rPr>
            <w:rStyle w:val="InternetLink"/>
            <w:rFonts w:eastAsia="Calibri"/>
            <w:lang w:eastAsia="en-US"/>
          </w:rPr>
          <w:t>свидетельства</w:t>
        </w:r>
      </w:hyperlink>
      <w:r>
        <w:rPr>
          <w:rFonts w:eastAsia="Calibri"/>
          <w:lang w:eastAsia="en-US"/>
        </w:rPr>
        <w:t xml:space="preserve">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, при зачислении ребенка в первый класс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hyperlink r:id="rId5">
        <w:r>
          <w:rPr>
            <w:rStyle w:val="InternetLink"/>
            <w:rFonts w:eastAsia="Calibri"/>
            <w:lang w:eastAsia="en-US"/>
          </w:rPr>
          <w:t>Свидетельство</w:t>
        </w:r>
      </w:hyperlink>
      <w:r>
        <w:rPr>
          <w:rFonts w:eastAsia="Calibri"/>
          <w:lang w:eastAsia="en-US"/>
        </w:rPr>
        <w:t xml:space="preserve"> о рождении ребенка (для детей, не проживающих на закрепленной территории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ругие документы, представленные по усмотр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_____»   ______________ _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_______ г. </w:t>
        <w:tab/>
        <w:tab/>
        <w:tab/>
        <w:tab/>
        <w:tab/>
        <w:tab/>
        <w:tab/>
        <w:t>________________</w:t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форма заявления для ДОУ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283"/>
        <w:jc w:val="both"/>
        <w:rPr/>
      </w:pPr>
      <w:r>
        <w:rPr/>
        <w:t xml:space="preserve">Заведующему </w:t>
      </w:r>
    </w:p>
    <w:p>
      <w:pPr>
        <w:pStyle w:val="Normal"/>
        <w:ind w:left="5103" w:hanging="283"/>
        <w:jc w:val="both"/>
        <w:rPr/>
      </w:pPr>
      <w:r>
        <w:rPr/>
        <w:t xml:space="preserve">муниципального бюджетного  </w:t>
      </w:r>
    </w:p>
    <w:p>
      <w:pPr>
        <w:pStyle w:val="Normal"/>
        <w:ind w:left="5103" w:hanging="283"/>
        <w:jc w:val="both"/>
        <w:rPr/>
      </w:pPr>
      <w:r>
        <w:rPr/>
        <w:t>дошкольного  образовательного учреждения</w:t>
      </w:r>
    </w:p>
    <w:p>
      <w:pPr>
        <w:pStyle w:val="Normal"/>
        <w:ind w:left="5103" w:hanging="283"/>
        <w:jc w:val="both"/>
        <w:rPr>
          <w:bCs/>
        </w:rPr>
      </w:pPr>
      <w:r>
        <w:rPr>
          <w:bCs/>
        </w:rPr>
        <w:t>«Детский сад № _____________________»</w:t>
      </w:r>
    </w:p>
    <w:p>
      <w:pPr>
        <w:pStyle w:val="Normal"/>
        <w:ind w:left="5103" w:hanging="283"/>
        <w:jc w:val="both"/>
        <w:rPr>
          <w:bCs/>
        </w:rPr>
      </w:pPr>
      <w:r>
        <w:rPr>
          <w:bCs/>
        </w:rPr>
        <w:t>Ф.И.О. заведую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jc w:val="both"/>
        <w:rPr/>
      </w:pPr>
      <w:r>
        <w:rPr>
          <w:bCs/>
        </w:rPr>
        <w:t>мать 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jc w:val="both"/>
        <w:rPr>
          <w:bCs/>
        </w:rPr>
      </w:pPr>
      <w:r>
        <w:rPr>
          <w:bCs/>
        </w:rPr>
        <w:t>отец___________________________________________________________________________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ind w:firstLine="708"/>
        <w:jc w:val="both"/>
        <w:rPr/>
      </w:pPr>
      <w:r>
        <w:rPr>
          <w:bCs/>
        </w:rPr>
        <w:t>Адрес места жительства ребенка, его родителей (законных представителей), контактные телефоны родителей (законный представителей): 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место проживания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 соответствии с заключением психолого-медико-педагогической комиссии ребенку рекомендовано обучение и воспитание по адаптированной  образовательной программе для детей с  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прием в дошкольное образовательное учреждение, осуществляющее образовательную деятельность по адаптированной образовательной программе дошкольного образования для ребенка с ограниченными возможностями здоровья </w:t>
      </w:r>
    </w:p>
    <w:p>
      <w:pPr>
        <w:pStyle w:val="Normal"/>
        <w:ind w:firstLine="567"/>
        <w:jc w:val="both"/>
        <w:rPr/>
      </w:pPr>
      <w:r>
        <w:rPr/>
        <w:t>Прошу принять моего ребенка ___________________________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0"/>
          <w:szCs w:val="20"/>
        </w:rPr>
        <w:t>(Ф.И.О. ребенка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 xml:space="preserve">в муниципальное бюджетное дошкольное образовательное учреждение </w:t>
      </w:r>
      <w:r>
        <w:rPr>
          <w:bCs/>
          <w:i/>
        </w:rPr>
        <w:t>«Детский сад №_____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567"/>
        <w:jc w:val="both"/>
        <w:rPr/>
      </w:pPr>
      <w:r>
        <w:rPr/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  <w:r>
              <w:rPr/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2 к приказу ГУ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 пилотной площадке по инклюзивному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сведения</w:t>
      </w:r>
    </w:p>
    <w:p>
      <w:pPr>
        <w:pStyle w:val="Default"/>
        <w:numPr>
          <w:ilvl w:val="1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определяет общие условия, порядок организации и деятельности пилотных площадок, создаваемых главным управлением образования администрации г. Красноярска (далее – главное управление образования). В пилотных площадках осуществляется реализация адаптированных программ дошкольного, начального общего, основного общего, среднего общего образования, проектов, обеспечивающих совместное обучение и воспитание лиц с ограниченными возможностями здоровья </w:t>
        <w:br/>
        <w:t>(далее – с ОВЗ) и лиц, не имеющих нарушений развития.</w:t>
      </w:r>
    </w:p>
    <w:p>
      <w:pPr>
        <w:pStyle w:val="Default"/>
        <w:numPr>
          <w:ilvl w:val="1"/>
          <w:numId w:val="9"/>
        </w:numPr>
        <w:ind w:left="0" w:hanging="0"/>
        <w:jc w:val="both"/>
        <w:rPr/>
      </w:pPr>
      <w:r>
        <w:rPr>
          <w:sz w:val="28"/>
          <w:szCs w:val="28"/>
        </w:rPr>
        <w:t>Пилотная площадка – учреждение, предоставляющее образовательные услуги обучающимся с ОВЗ, занимающееся разработкой и апробацией моделей реализации инклюзивного образования, создающее материально-технические, кадровые и др. условия для  реализации  права на образование и равного доступа для всех детей.</w:t>
      </w:r>
    </w:p>
    <w:p>
      <w:pPr>
        <w:pStyle w:val="Default"/>
        <w:numPr>
          <w:ilvl w:val="1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Перечень пилотных площадок утверждается приказом главного управления образования. </w:t>
      </w:r>
    </w:p>
    <w:p>
      <w:pPr>
        <w:pStyle w:val="Default"/>
        <w:numPr>
          <w:ilvl w:val="1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Образовательное учреждение, получившее статус пилотной площадки, </w:t>
        <w:br/>
        <w:t xml:space="preserve">в своей деятельности руководствуется законом от 29.12.2012 № 273-ФЗ </w:t>
        <w:br/>
        <w:t>«Об образовании в Российской Федерации», федеральными, региональными и муниципальными правовыми актами, а также настоящим Положением.</w:t>
        <w:tab/>
      </w:r>
    </w:p>
    <w:p>
      <w:pPr>
        <w:pStyle w:val="Default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пилотной площадки не изменяет тип и вид образовательного учреждения. </w:t>
      </w:r>
    </w:p>
    <w:p>
      <w:pPr>
        <w:pStyle w:val="Default"/>
        <w:numPr>
          <w:ilvl w:val="1"/>
          <w:numId w:val="9"/>
        </w:numPr>
        <w:ind w:left="0" w:hanging="0"/>
        <w:jc w:val="both"/>
        <w:rPr/>
      </w:pPr>
      <w:r>
        <w:rPr>
          <w:sz w:val="28"/>
          <w:szCs w:val="28"/>
        </w:rPr>
        <w:t>Для создания условий реализации адаптированных образовательных программ для разных категорий обучающихся с ОВЗ пилотные площадки  подразделяются н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«универсальные» – образовательные учреждения, где создается универсальная среда для детей с учетом особых образовательных потребностей всех групп обучающихся с ОВЗ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зовые» – образовательные учреждения, где создаются условия для реализации адаптированной программы для детей слабослышащих, позднооглохших,  слабовидящих, имеющих тяжелые нарушения речи, задержку психического развития,  легкую умственную отсталость, с расстройством аутистического спектра, т.е. детей, не имеющих  нарушений опорно-двигательного аппарата и не испытывающих проблем в передвижении (движении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доступные» - образовательные учреждения, где созданы условия для получения образования детей с нарушениями опорно-двигательного аппарата, ДЦП, которые нуждаются в создании специальной доступной  сре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деятельности пилотной площадки</w:t>
      </w:r>
    </w:p>
    <w:p>
      <w:pPr>
        <w:pStyle w:val="Default"/>
        <w:ind w:left="4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8"/>
          <w:szCs w:val="28"/>
        </w:rPr>
        <w:t>Пилотная площадка -  это открытая система, обеспечивающая апробацию новых идей, моделей, программ и технологий по реализации инклюзивного образования для обучающихся с ОВЗ, внедрения позитивного опыта в  данном направлении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8"/>
          <w:szCs w:val="28"/>
        </w:rPr>
        <w:t>Целью создания пилотных площадок является осознание ценностных ориентаций, обновление содержания, совершенствование форм, методов образования, апробация новых передовых технологий, внедрение инновационных авторских программ педагогов образовательных учреждений города по инклюзивному образованию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отная площадка реализует следующие задачи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зработка и внедрение программ, проектов, направленных на создание условий для инклюзивного образования и обеспечивающих совместное воспитание и обучение лиц с ОВЗ и лиц, не имеющих нарушений развития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детей и педагогов образовательных учреждений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методической базы для проведения обучающих семинаров и научно-практических конференций на уровне города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8"/>
          <w:szCs w:val="28"/>
        </w:rPr>
        <w:t>Пилотные площадки участвуют в мероприятиях по вопросам инклюзивного образования, проведении семинаров, осуществляют индивидуальные консультации для образовательных учреждений города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пилотной площадки</w:t>
      </w:r>
    </w:p>
    <w:p>
      <w:pPr>
        <w:pStyle w:val="Normal"/>
        <w:ind w:left="4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Наличие статуса пилотной площадки дает образовательному учреждению основания вносить изменения, не противоречащие действующему законодательству, в систему управления, режим функционирования образовательного учреждения, систему средств обучения, способы, соответствующие целям, задачам и содержанию деятельности пилотной площад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 Пилотная площадка имеет право 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астие в научно-практических конференциях по проблемам инклюзивного образования на муниципальном, региональном и федеральном уровн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у и издание методических материалов по вопросам инклюзив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илотная площадка обязан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настоящего Полож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дин раз в год (до 1 июля) предоставлять в главное управление образования аналитические отчеты о своей деятельности по установленной форм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ывать содействие в проведении мероприятий для обучающихся с ОВЗ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3 к приказу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пилотных площадок (школы</w:t>
      </w:r>
      <w:r>
        <w:rPr/>
        <w:t>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звание обще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/>
              <w:t xml:space="preserve">Руднева </w:t>
            </w:r>
          </w:p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/>
              <w:t>Тать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на Альбер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Общеобразовательное учреждение гимназия № 1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ое школа № 15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трох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ман Валент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 5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упа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«Общеобразовательное учреждений лицей 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вал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86 имени М.Ф. Стриг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образовательное учреждение «Общеобразовательное учреждение лицей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лстоног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лин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6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юти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л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5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пля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Общеобразовательное учреждение гимназия № 11 имени А.Н. Кулак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уга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Общеобразовательное учреждение лицей № 12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аба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 № 1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6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и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желик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лаз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№ 133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йкал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лина Валер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7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никова 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Общеобразовательное учреждение лицей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т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9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йд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дмил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3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3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шина Людмил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Общеобразовательное учреждение лицей № 9 «Лид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етрова Ири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муниципальное бюджетное образовательное учреждение «Средняя </w:t>
            </w:r>
            <w:r>
              <w:rPr/>
              <w:t>общеобразовательная школа № 7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чепур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муниципальное бюджетное образовательное учреждение «Средняя </w:t>
            </w:r>
            <w:r>
              <w:rPr/>
              <w:t>общеобразовательная школа № 13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ух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9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с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дежда Николаевна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 2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втушенко Еле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№ 2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4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Вади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9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№ 129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фия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л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№ 15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бел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е бюджетное образовательное учреждение «Средняя общеобразовательная школа № 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рку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7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ребни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Яро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3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по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-интернат № 1 имени В.П. Синяк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апова Нелли Александровна</w:t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илотных площадок (детские са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звание обще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31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га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3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икова Татья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95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стух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а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21 комбинированного вид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рун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 № 222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шкар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нт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униципальное бюджетное дошкольное образовательное учреждение «Детский сад № 10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ровск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пальное бюджетное дошкольное образовательное учреждение «Детский сад № 32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няк Ирина Альбер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пальное бюджетное дошкольное образовательное учреждение  «Детский сад № 12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тре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2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пр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220 комбинированного  вида»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вч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унту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5 общеразвивающего вида 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26 комбинированного в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мо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Бори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13 общеразвивающего вида с приоритетным осуществлением деятельности по познавательно-речевому направлению развити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н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Григо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84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хловск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14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кс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а Бори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76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зын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Влад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68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26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ьячу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нтина Федо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04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хм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дежда Фе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вяз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3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хматова Светл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4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ячина Людмил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235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гнат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4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ала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дежд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 № 96» (бульвар Ботаниче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кова Ве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94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коли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рина Сергеевн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17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сецк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я Вале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83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5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лаз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лина Васил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енка – детский сад № 323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6 общеразвивающего вида с приоритетным осуществлением деятельности по физическому направлению развити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енч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инаида Викторо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л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оник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13 комбинированного 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ладникова-Кефер Татья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27 комбинированного 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ерим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занна Вагиф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9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рд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л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12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игап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11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чум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рис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03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дрявц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29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га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са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59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нц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0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увар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4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л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риса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76 комбинированного вид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вин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а Никола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4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74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4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74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4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74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018FEBCD584C5A340DA17BFBE0DB5A47F9ACC5D5F4521D977A027ACE227BD7E91B3346A729413Fw4SFK" TargetMode="External"/><Relationship Id="rId4" Type="http://schemas.openxmlformats.org/officeDocument/2006/relationships/hyperlink" Target="consultantplus://offline/ref=C5018FEBCD584C5A340DBD7BFCE0DB5A47FAAEC4D9FA0F179F230E78wCS9K" TargetMode="External"/><Relationship Id="rId5" Type="http://schemas.openxmlformats.org/officeDocument/2006/relationships/hyperlink" Target="consultantplus://offline/ref=C5018FEBCD584C5A340DBD7BFCE0DB5A47FAAEC4D9FA0F179F230E78wCS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0:00Z</dcterms:created>
  <dc:creator>_</dc:creator>
  <dc:description/>
  <cp:keywords/>
  <dc:language>en-US</dc:language>
  <cp:lastModifiedBy>Попова Светлана Викторовна</cp:lastModifiedBy>
  <cp:lastPrinted>2015-05-08T08:54:00Z</cp:lastPrinted>
  <dcterms:modified xsi:type="dcterms:W3CDTF">2015-05-29T07:44:00Z</dcterms:modified>
  <cp:revision>169</cp:revision>
  <dc:subject/>
  <dc:title> </dc:title>
</cp:coreProperties>
</file>