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712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у МБОУ «СШ № 28»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ой И.В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Ф.И.О. родителя/ законного представителя полностью)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 № 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первый класс "МБОУ "СШ №28" моего ребенка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Ф.И.О. ребенка полностью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» _____ 20____ место рождения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: серия____________№ 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«___» _____ 20____  кем выдан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Адрес регистрации: ______________________________________________ ул. ___________________________________  дом _______ квартира _______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__________                тел.дом. 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  <w:szCs w:val="22"/>
        </w:rPr>
        <w:t xml:space="preserve">Адрес фактического проживания:  Красноярский край,  г. Норильск,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ул. ___________________________________  дом _______ квартира _______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  <w:szCs w:val="22"/>
        </w:rPr>
        <w:t xml:space="preserve">Родители </w:t>
      </w:r>
      <w:r>
        <w:rPr>
          <w:sz w:val="20"/>
          <w:szCs w:val="22"/>
        </w:rPr>
        <w:t>(законные представители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Мать_____________________________________________________________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  <w:szCs w:val="22"/>
        </w:rPr>
        <w:t>тел. раб.__________________ тел.моб.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Отец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  <w:szCs w:val="22"/>
        </w:rPr>
        <w:t>тел. раб.__________________ тел.моб.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электронной почты (одного из родителей) 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/>
        </w:rPr>
        <w:t>К заявлению прилагается (нужное отметить)</w:t>
      </w:r>
      <w:r>
        <w:rPr>
          <w:sz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/паспорта обучаю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ка о регистрации обучающегося по месту жительства или пребы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284"/>
        <w:jc w:val="both"/>
        <w:rPr/>
      </w:pPr>
      <w:r>
        <w:rPr>
          <w:sz w:val="22"/>
          <w:szCs w:val="22"/>
        </w:rPr>
        <w:t>Документ, подтверждающий родство заявителя (или законность представления прав ребенка) 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hanging="284"/>
        <w:rPr/>
      </w:pPr>
      <w:r>
        <w:rPr>
          <w:sz w:val="22"/>
          <w:szCs w:val="22"/>
        </w:rPr>
        <w:t>Документ, подтверждающий право заявителя на пребывание в РФ_______</w:t>
      </w:r>
    </w:p>
    <w:p>
      <w:pPr>
        <w:pStyle w:val="Normal"/>
        <w:widowControl w:val="false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для иностранных граж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           </w:t>
        <w:tab/>
        <w:tab/>
        <w:tab/>
        <w:t>Подпись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асписанием занятий, режимом питания, стандартом качества предоставления образовательных услуг, правами  и обязанностями обучающихся </w:t>
      </w:r>
      <w:r>
        <w:rPr>
          <w:b/>
          <w:sz w:val="18"/>
          <w:szCs w:val="18"/>
        </w:rPr>
        <w:t>ознакомлен(а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           </w:t>
        <w:tab/>
        <w:tab/>
        <w:tab/>
        <w:t>Подпись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РФ от 26.07.2006г. №152-ФЗ «О персональных данных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я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регистрированный (ая) по адресу: </w:t>
      </w:r>
      <w:r>
        <w:rPr>
          <w:sz w:val="16"/>
          <w:szCs w:val="16"/>
          <w:u w:val="single"/>
        </w:rPr>
        <w:t>город Норильск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лица _______________________________________________ дом _________ кв.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сновной документ, удостоверяющий личност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аспорт: серия __________номер__________________ дата выдачи________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ем выдан 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целью получения информации, необходимой образовательному учреждению, в связи с обучением моего ребенка, и касающейся лично меня и моего ребенка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: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на получение от меня и обработку полученных от меня персональных данных моего ребенка (фамилия, имя, отчество, год, месяц, дата и место рождения, адрес, данные свидетельства о рождении или паспорта) специальной категории персональных данных (состояние здоровья), а также моих персональных данных  (фамилия, имя, отчество, год, месяц, дата рождения, место рождения, адрес, паспортные данные, семейное положение, образование, профессия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доходы), путем сбора, накопления, систематизации, передачи, хранения, изменения, уточнения, использования, удаления, обезличивания, блокирования сведений смешанным способом (неавтоматизированная, автоматизированная обработка сведений) на срок обучения моего ребенка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обработку и передачу персональных данных определенному кругу лиц (медицинские работники, Управление общего и дошкольного образования Администрации города Норильска, отделение Пенсионного фонда по г. Норильску, военкомат, краевая автоматизированная система управлением образования, корпорация медицинского страхования и др.), а также с хранением персональных данных в течение сроков хранения, установленных действующим законодательством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знакомлен__ с тем, что мои персональные данные не будут запрашиваться образовательным учреждением у третьих лиц, а будут обрабатываться только те категории персональных данных, которые предоставлены мной лично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согласие на обработку персональных может быть письменно мною отозвано. (В случае отзыва Вами согласия на обработку своих персональных данных, соответствующие персональные  данные должны быть уничтожены в течение трех рабочих дней с момента отзыва согласия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на участие моего ребенка во внеклассных мероприятиях, не предусмотренных учебным планом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на привлечение ребенка к общественно-полезному труду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на размещение фотографии с изображением моего ребенка на сайте общеобразовательного учреждения (школы);</w:t>
      </w:r>
    </w:p>
    <w:p>
      <w:pPr>
        <w:pStyle w:val="Style36"/>
        <w:widowControl/>
        <w:spacing w:lineRule="auto" w:line="240"/>
        <w:ind w:firstLine="284"/>
        <w:jc w:val="both"/>
        <w:rPr/>
      </w:pPr>
      <w:r>
        <w:rPr>
          <w:sz w:val="16"/>
          <w:szCs w:val="16"/>
        </w:rPr>
        <w:t xml:space="preserve">6. </w:t>
      </w:r>
      <w:r>
        <w:rPr>
          <w:rStyle w:val="FontStyle66"/>
          <w:rFonts w:cs="Times New Roman" w:ascii="Times New Roman" w:hAnsi="Times New Roman"/>
          <w:b w:val="false"/>
        </w:rPr>
        <w:t>на снятие ответственности с  образовательной организации за информационную безопасность ребенка в случае предоставления родителями (законными представителями) ребенку личных средств связи с выходом в сеть «Интернет»  при посещении образовательного учреждения;</w:t>
      </w:r>
    </w:p>
    <w:p>
      <w:pPr>
        <w:pStyle w:val="Style36"/>
        <w:widowControl/>
        <w:spacing w:lineRule="auto" w:line="240"/>
        <w:ind w:firstLine="284"/>
        <w:jc w:val="both"/>
        <w:rPr>
          <w:rStyle w:val="FontStyle66"/>
          <w:rFonts w:ascii="Times New Roman" w:hAnsi="Times New Roman" w:cs="Times New Roman"/>
          <w:b w:val="false"/>
          <w:b w:val="false"/>
        </w:rPr>
      </w:pPr>
      <w:r>
        <w:rPr>
          <w:rStyle w:val="FontStyle66"/>
          <w:rFonts w:cs="Times New Roman" w:ascii="Times New Roman" w:hAnsi="Times New Roman"/>
          <w:b w:val="false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>согласие на автобусные перевозки ребенка до места проведения спортивных, оздоровительных, культурно-массовых мероприятий и обратно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Если Вы не согласны с отдельным пунктом в указанных перечнях, его следует зачеркнуть. В этом случае соответствующие данные Вы будете предоставлять в соответствующие органы и организации самостоятельно.</w:t>
      </w:r>
    </w:p>
    <w:p>
      <w:pPr>
        <w:pStyle w:val="Normal"/>
        <w:ind w:firstLine="54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Согласен/не согласен: (нужное подчеркнуть</w:t>
      </w:r>
      <w:r>
        <w:rPr>
          <w:sz w:val="16"/>
          <w:szCs w:val="16"/>
        </w:rPr>
        <w:t xml:space="preserve">)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___________           </w:t>
        <w:tab/>
        <w:tab/>
        <w:tab/>
        <w:t>Подпись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вводом личной карты обучающегося в Краевую информационную автоматизированную систему управления образования </w:t>
      </w:r>
    </w:p>
    <w:p>
      <w:pPr>
        <w:pStyle w:val="Normal"/>
        <w:ind w:left="284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ен/не согласен: (нужное подчеркнуть</w:t>
      </w:r>
      <w:r>
        <w:rPr>
          <w:sz w:val="16"/>
          <w:szCs w:val="16"/>
        </w:rPr>
        <w:t xml:space="preserve">)                              </w:t>
      </w:r>
    </w:p>
    <w:p>
      <w:pPr>
        <w:sectPr>
          <w:type w:val="nextPage"/>
          <w:pgSz w:orient="landscape" w:w="16838" w:h="11906"/>
          <w:pgMar w:left="900" w:right="536" w:gutter="0" w:header="0" w:top="284" w:footer="0" w:bottom="374"/>
          <w:pgNumType w:fmt="decimal"/>
          <w:cols w:num="2" w:equalWidth="false" w:sep="false">
            <w:col w:w="7165" w:space="724"/>
            <w:col w:w="7513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___________           </w:t>
        <w:tab/>
        <w:tab/>
        <w:tab/>
        <w:t xml:space="preserve">Подпись_____________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ПОЛНИТЕЛЬНАЯ ИНФОРМАЦИЯ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для Краевой информационной автоматизированной системы Управления образования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Ф.И.О.обучающегося________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Дата рождения:  </w:t>
      </w:r>
      <w:r>
        <w:rPr>
          <w:b/>
          <w:sz w:val="20"/>
        </w:rPr>
        <w:t xml:space="preserve">«_____» ______ </w:t>
      </w:r>
      <w:r>
        <w:rPr>
          <w:sz w:val="20"/>
        </w:rPr>
        <w:t>20_____г.р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Паспорт/свидетельство о рождении: серия_____________ №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выдан (когда, кем)__________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Гражданство ______________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Мед.полис: №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выдан (когда, кем)__________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Страховое пенсионное свидетельство (СНИЛС)</w:t>
      </w:r>
      <w:r>
        <w:rPr/>
        <w:t xml:space="preserve"> </w:t>
      </w:r>
      <w:r>
        <w:rPr>
          <w:sz w:val="20"/>
        </w:rPr>
        <w:t>______-________-________-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Если у Вашего ребенка есть заболевание, о котором должны знать педагоги, укажите:_________________________________________________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РОДИТЕЛЯХ:</w:t>
      </w:r>
    </w:p>
    <w:p>
      <w:pPr>
        <w:pStyle w:val="Normal"/>
        <w:rPr>
          <w:sz w:val="20"/>
        </w:rPr>
      </w:pPr>
      <w:r>
        <w:rPr>
          <w:b/>
          <w:sz w:val="20"/>
        </w:rPr>
        <w:t>Мама: (</w:t>
      </w:r>
      <w:r>
        <w:rPr>
          <w:sz w:val="20"/>
        </w:rPr>
        <w:t>указать Ф.И.О. полностью и дата рождения</w:t>
      </w:r>
      <w:r>
        <w:rPr>
          <w:b/>
          <w:sz w:val="20"/>
        </w:rPr>
        <w:t>) «_____» ______ 19_____г.р.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Должность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Рабочий (сотовый) телефон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Образование (указать какое, специальность)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</w:rPr>
        <w:t xml:space="preserve">Папа: </w:t>
      </w:r>
      <w:r>
        <w:rPr>
          <w:sz w:val="20"/>
        </w:rPr>
        <w:t xml:space="preserve">(указать Ф.И.О. полностью и дата рождения) </w:t>
      </w:r>
      <w:r>
        <w:rPr>
          <w:b/>
          <w:sz w:val="20"/>
        </w:rPr>
        <w:t xml:space="preserve">«_____» ______ 19_____г.р. </w:t>
      </w:r>
      <w:r>
        <w:rPr>
          <w:sz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Место работы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Должность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Рабочий (сотовый) телефон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Образование (указать какое, специальность)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В настоящий момент Вы с супругом (нужное отметить)</w:t>
      </w:r>
    </w:p>
    <w:tbl>
      <w:tblPr>
        <w:tblW w:w="12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88"/>
        <w:gridCol w:w="48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426" w:leader="none"/>
              </w:tabs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живаете вместе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</w:tabs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едены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</w:rPr>
        <w:t>Количество детей, воспитываемых в семье: _______в т.ч. н/летних 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Жилищные условия:____________________________________________________</w:t>
      </w:r>
    </w:p>
    <w:tbl>
      <w:tblPr>
        <w:tblW w:w="8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2423"/>
        <w:gridCol w:w="81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оход семь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иже прожиточного миниму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житоч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3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ыше прожиточ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ума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одпись родителя</w:t>
      </w:r>
    </w:p>
    <w:p>
      <w:pPr>
        <w:pStyle w:val="Normal"/>
        <w:rPr>
          <w:sz w:val="20"/>
        </w:rPr>
      </w:pPr>
      <w:r>
        <w:rPr>
          <w:sz w:val="20"/>
        </w:rPr>
        <w:t>(законного представителя)   __________________  (___________________________)</w:t>
      </w:r>
    </w:p>
    <w:p>
      <w:pPr>
        <w:pStyle w:val="Normal"/>
        <w:ind w:right="77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820" w:gutter="0" w:header="0" w:top="284" w:footer="0" w:bottom="374"/>
      <w:pgNumType w:fmt="decimal"/>
      <w:cols w:num="2" w:equalWidth="false" w:sep="false">
        <w:col w:w="7165" w:space="866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6"/>
      </w:rPr>
    </w:lvl>
    <w:lvl w:ilvl="3">
      <w:start w:val="3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3"/>
      <w:numFmt w:val="decimal"/>
      <w:lvlText w:val="%5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/>
      <w:ind w:hanging="1968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2:00Z</dcterms:created>
  <dc:creator>Учитель</dc:creator>
  <dc:description/>
  <cp:keywords/>
  <dc:language>en-US</dc:language>
  <cp:lastModifiedBy>budaeva</cp:lastModifiedBy>
  <cp:lastPrinted>2023-03-22T11:27:00Z</cp:lastPrinted>
  <dcterms:modified xsi:type="dcterms:W3CDTF">2023-03-22T04:32:00Z</dcterms:modified>
  <cp:revision>27</cp:revision>
  <dc:subject/>
  <dc:title>Директору СШ № 28 Волкову С</dc:title>
</cp:coreProperties>
</file>