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СПЕЦИФИКА ПРОФЕССИОНАЛЬНОЙ ДЕЯТЕЛЬНОСТИ </w:t>
      </w:r>
    </w:p>
    <w:p>
      <w:pPr>
        <w:pStyle w:val="34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СТОВ ПСИХОЛОГО - ПЕДАГОГИЧЕСКОГО СОПРОВОЖДЕНИЯ </w:t>
      </w:r>
    </w:p>
    <w:p>
      <w:pPr>
        <w:pStyle w:val="34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МБОУ «СШ 28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972"/>
      </w:tblGrid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-дефектолог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- логопе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деятельность учителя-дефектолога в образовательной организации направлена на реабилитацию / абилитацию детей с ограниченными возможностями здоровья (ОВЗ), детей-инвалидов, которые испытывают трудности в овладении основной общеобразовательной программой, обусловленными психофизическими особенностями и различными сопутствующими нарушениями в познавательной, сенсорной, двигательной, речевой сферах.</w:t>
            </w:r>
          </w:p>
          <w:p>
            <w:pPr>
              <w:pStyle w:val="24"/>
              <w:shd w:fill="auto" w:val="clear"/>
              <w:spacing w:lineRule="auto" w:line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 входит в команду специалистов, осуществляющих психолого-педагогическое сопровождение детей с ОВЗ в инклюзивном образовательном пространстве. Учитель-дефектолог является ее обязательным участником, когда речь идет о возможных трудностях в усвоение академического компонента образовательной программы, недостаточности в освоении различных видов деятельности, трудностях переноса академических знаний в собственную жизнь ребенка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67"/>
              <w:rPr/>
            </w:pPr>
            <w:r>
              <w:rPr>
                <w:rStyle w:val="22"/>
                <w:sz w:val="20"/>
                <w:szCs w:val="20"/>
              </w:rPr>
              <w:t xml:space="preserve">Учитель-логопед </w:t>
            </w:r>
            <w:r>
              <w:rPr>
                <w:sz w:val="20"/>
                <w:szCs w:val="20"/>
              </w:rPr>
              <w:t>- это специалист, занимающийся вопросами выявления и коррекции нарушений речевого развития и коммуникации детей с ограниченными возможностями здоровья.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, являясь членом команды специалистов (учителя - дефектолога, педагога-психолога, тьютора, социального педагога), реализующих психолого-педагогическое сопровождение детей с ОВЗ в инклюзивном образовательном пространстве, осуществляет коррекционную работу, направленную на преодоление возможных трудностей при усвоении академического компонента образовательной программы, связанных с проблемами речевого развития и коммуникативными трудностям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rStyle w:val="22"/>
                <w:sz w:val="20"/>
                <w:szCs w:val="20"/>
              </w:rPr>
              <w:t xml:space="preserve">Цель деятельности </w:t>
            </w:r>
            <w:r>
              <w:rPr>
                <w:sz w:val="20"/>
                <w:szCs w:val="20"/>
              </w:rPr>
              <w:t>- обеспечить наиболее успешное усвоение академической составляющей образовательной программы, способствовать познавательному, речевому, эмоциональному, социальному, нравственному развитию ребенка, развивать жизненные компетенции ребенка с ОВЗ, тем самым повышая возможности его успешного включения в жизнь общества.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Для достижения этой цели в процессе профессиональной деятельности учителя дефектолога решаются следующие </w:t>
            </w:r>
            <w:r>
              <w:rPr>
                <w:rStyle w:val="22"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2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ической диагностики с целью выявления особенностей в развитии деятельности, темпа и успешности усвоения учебного материала, возможности использования полученных способов действия в новой ситуации и пр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ктуальных задач, принципов, методов, форм, приемов и средств, повышающих более успешное усвоение учебного материала, развитие учебной мотивации и повышение самостоятельности учащегося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2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итериев, позволяющих оценить эффективность обучения и воспитания ребенка с ОВЗ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адаптированных рабочих образовательных программ, методических рекомендаций по обучению ребенка с ОВЗ, имеющего трудности в обучении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1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истематическом изучении динамики ребенка с ОВЗ в процессе освоения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2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ругими специалистами и семьей ребенка с ОВЗ с целью более эффективного психолого-педагогического сопровождения в школе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2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ррекционно-развивающей и социальной составляющих процесса психолого-педагогического сопровождения ребенка с ОВЗ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37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светительской деятельности с целью включения наиболее эффективных методов, приемов и средств в работу педагогов, в домашние занятия родителей с ребенком, имеющим ОВЗ и повышения успешности использования полученных знаний на практике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2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учебной мотивации, навыков планирования и контроля (текущего и итогового) у ребенка с ОВЗ в процессе участия в коррекционно-развивающих занят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rStyle w:val="22"/>
                <w:sz w:val="20"/>
                <w:szCs w:val="20"/>
              </w:rPr>
              <w:t xml:space="preserve">Цель деятельности учителя-логопеда </w:t>
            </w:r>
            <w:r>
              <w:rPr>
                <w:sz w:val="20"/>
                <w:szCs w:val="20"/>
              </w:rPr>
              <w:t>- создание условий, способствующих выявлению и преодолению нарушений речевого развития, а также дальнейшему развитию устной и письменной речи, совершенствованию коммуникации обучающихся с ОВЗ для успешного усвоения академической составляющей образовательной программы.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Для достижения этой цели в процессе профессиональной деятельности учителя-логопеда решаются следующие </w:t>
            </w:r>
            <w:r>
              <w:rPr>
                <w:rStyle w:val="22"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4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огопедического обследования с целью определения структуры и степени выраженности речевого нарушения: установление психолого-педагогического заключения (диагноза).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4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коррекционно-логопедической работы (индивидуальной программы развития) с детьми, нуждающимися в логопедической помощи.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4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ррекционной работы по оказанию логопедической помощи ребенку с ОВЗ. Определение направлений, методов и приемов логопедической работы по коррекции нарушений речевого развития.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4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 для занятий с учетом психофизического состояния обучающихся с ОВЗ. Проведение индивидуальных и групповых занятий по коррекции нарушений устной и письменной речи обучающихся (с использованием программного материала учебных дисциплин гуманитарного цикла).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4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адаптированных образовательных программ, методических рекомендаций по обучению детей с ОВЗ. Определение разнообразных методов, форм и средств обучения в рамках государственного стандарта, повышающих усвоение учебного материала.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43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истематического изучения динамики речевого развития ребенка с ОВЗ в процессе освоения образовательной программы.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49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со специалистами</w:t>
              <w:tab/>
              <w:t>психолого-педагогического сопровождения ребенка с ОВЗ и его семь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зработка предложений по повышению эффективности диагностической, коррекционной работы. Обобщение и распространение наиболее эффективного опыта логопедической работы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427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9.Обеспечение и контроль за соблюдением здоровьесберегающих условий обучения и воспитания детей с ОВЗ в общеобразовательной организации. Совместное с учителем (дефектологом, тьютором) проведение работы по соблюдению в классе правильного речевого режима, по обогащению и систематизации словарного запаса обучающихся в соответствии с учебными предметами, развитию коммуникативных умений.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46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работа по формированию психолого-педагогической компетентности по вопросам онтогенеза детской речи, проявлений вариантов дизонтогенеза; обучение родителей специализированным приема преодоления имеющихся расстройств устной речи и подбор комплексов коррекционно-развивающих упражнений, направленных исправление недостатков письма и чтения, а также их профилактику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462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дагогических работников по использованию специальных методов и приемов оказания помощи ребенку с ОВЗ, имеющему речевые нарушения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сходя из этого, определяются конкретные направления и содержание деятельности учителя-дефектолога в рамках психолого-педагогического сопровождения детей с ОВЗ, обучающихся в инклюзивной образовательной организации:</w:t>
              <w:tab/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rPr/>
            </w:pPr>
            <w:r>
              <w:rPr>
                <w:rStyle w:val="22"/>
                <w:sz w:val="20"/>
                <w:szCs w:val="20"/>
              </w:rPr>
              <w:t xml:space="preserve">Диагностическое </w:t>
            </w:r>
            <w:r>
              <w:rPr>
                <w:b/>
                <w:sz w:val="20"/>
                <w:szCs w:val="20"/>
              </w:rPr>
              <w:t>направление</w:t>
            </w:r>
            <w:r>
              <w:rPr>
                <w:sz w:val="20"/>
                <w:szCs w:val="20"/>
              </w:rPr>
              <w:t xml:space="preserve"> в деятельности учителя-дефектолога может быть составной частью комплексного изучения ребенка специалистами консилиума (ППк)</w:t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ое направление работы включает в себя: 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spacing w:lineRule="auto" w:line="240"/>
              <w:ind w:left="317" w:right="3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е дефектологическое обследование; 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spacing w:lineRule="auto" w:line="240"/>
              <w:ind w:left="317" w:right="3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ие наблюдения за динамикой и коррекцией психического, интеллектуального развития; 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7068" w:leader="none"/>
              </w:tabs>
              <w:spacing w:lineRule="auto" w:line="240"/>
              <w:ind w:left="317" w:right="3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у соответствия выбранной программы, методов и приемов обучения реальным достижениям и уровню развития ребенка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7068" w:leader="none"/>
              </w:tabs>
              <w:spacing w:lineRule="auto" w:line="24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направление реализуется в процессе первичной диагностики и при динамическом изучении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7068" w:leader="none"/>
              </w:tabs>
              <w:spacing w:lineRule="auto" w:line="240"/>
              <w:ind w:right="460" w:hanging="0"/>
              <w:rPr/>
            </w:pPr>
            <w:r>
              <w:rPr>
                <w:b/>
                <w:sz w:val="20"/>
                <w:szCs w:val="20"/>
              </w:rPr>
              <w:t>Коррекционно-развивающее направление</w:t>
            </w:r>
            <w:r>
              <w:rPr>
                <w:sz w:val="20"/>
                <w:szCs w:val="20"/>
              </w:rPr>
              <w:t>. Содержание этого направления работы: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5" w:leader="none"/>
                <w:tab w:val="left" w:pos="706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развития сохранных функций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5" w:leader="none"/>
                <w:tab w:val="left" w:pos="7068" w:leader="none"/>
              </w:tabs>
              <w:spacing w:lineRule="auto" w:line="240"/>
              <w:ind w:left="0"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тодов, приемов, средств коррекционно-развивающих занятий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5" w:leader="none"/>
                <w:tab w:val="left" w:pos="706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й мотивации к обучению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5" w:leader="none"/>
                <w:tab w:val="left" w:pos="7068" w:leader="none"/>
              </w:tabs>
              <w:spacing w:lineRule="auto" w:line="240"/>
              <w:ind w:left="0"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го развития, восполнение пробелов предшествующего развития и обучения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5" w:leader="none"/>
                <w:tab w:val="left" w:pos="7068" w:leader="none"/>
              </w:tabs>
              <w:spacing w:lineRule="auto" w:line="240"/>
              <w:ind w:left="0" w:right="460" w:hanging="0"/>
              <w:rPr/>
            </w:pPr>
            <w:r>
              <w:rPr>
                <w:sz w:val="20"/>
                <w:szCs w:val="20"/>
              </w:rPr>
              <w:t>коррекция отклонений в развитии познавательной и эмоционально</w:t>
              <w:softHyphen/>
              <w:t>-личностной сферы; формирование механизмов волевой регуляции в процессе осуществления заданной деятельност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5" w:leader="none"/>
                <w:tab w:val="left" w:pos="7068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мения общаться, развитие коммуникативных навыков.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пешности адаптации ребенка с ОВЗ за счет более эффективного формирования УУД в процессе коррекционно-развивающих занятий.</w:t>
            </w:r>
          </w:p>
          <w:p>
            <w:pPr>
              <w:pStyle w:val="71"/>
              <w:shd w:fill="auto" w:val="clear"/>
              <w:tabs>
                <w:tab w:val="clear" w:pos="709"/>
                <w:tab w:val="left" w:pos="7068" w:leader="none"/>
              </w:tabs>
              <w:spacing w:lineRule="auto" w:line="24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ррекционные занятия проводятся с учащимися по мере выявления пробелов в их развитии и обучении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7068" w:leader="none"/>
              </w:tabs>
              <w:spacing w:lineRule="auto" w:line="24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коррекционные занятия проводятся во внеурочное время или же, например, учитель-дефектолог берет на индивидуальное занятие ребенка с урока математики или русского языка, если тот не укладывается в темп изучения материала в классе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7503" w:leader="none"/>
              </w:tabs>
              <w:spacing w:lineRule="auto" w:line="240"/>
              <w:ind w:right="34" w:hanging="0"/>
              <w:rPr/>
            </w:pPr>
            <w:r>
              <w:rPr>
                <w:rStyle w:val="22"/>
                <w:sz w:val="20"/>
                <w:szCs w:val="20"/>
              </w:rPr>
              <w:t xml:space="preserve">Аналитическая деятельность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2"/>
                <w:sz w:val="20"/>
                <w:szCs w:val="20"/>
              </w:rPr>
              <w:t>профилактика</w:t>
            </w:r>
            <w:r>
              <w:rPr>
                <w:sz w:val="20"/>
                <w:szCs w:val="20"/>
              </w:rPr>
              <w:t>. Целью этого направления является анализ данных диагностического обследования и определение адекватных и эффективных средств и форм коррекционного сопровождения ребёнка в инклюзивном образовательном пространстве. Этого можно достичь за счёт организации отслеживания динамики развития каждого учащегося и, как следствие, анализа эффективности программ коррекционной работы, адаптированных рабочих программ и индивидуальных учебных планов.</w:t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rPr/>
            </w:pPr>
            <w:r>
              <w:rPr>
                <w:rStyle w:val="22"/>
                <w:sz w:val="20"/>
                <w:szCs w:val="20"/>
              </w:rPr>
              <w:t>Консультативно</w:t>
              <w:softHyphen/>
              <w:t xml:space="preserve"> - просветительское</w:t>
            </w:r>
            <w:r>
              <w:rPr>
                <w:sz w:val="20"/>
                <w:szCs w:val="20"/>
              </w:rPr>
              <w:t xml:space="preserve">.  Учитель-дефектолог консультирует администрацию образовательной организации, педагогов-предметников по вопросам организации специальных образовательных условий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 </w:t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rPr/>
            </w:pPr>
            <w:r>
              <w:rPr>
                <w:rStyle w:val="22"/>
                <w:sz w:val="20"/>
                <w:szCs w:val="20"/>
              </w:rPr>
              <w:t>Организационно</w:t>
              <w:softHyphen/>
              <w:t xml:space="preserve">-методическое. </w:t>
            </w:r>
            <w:r>
              <w:rPr>
                <w:sz w:val="20"/>
                <w:szCs w:val="20"/>
              </w:rPr>
              <w:t>Это направление деятельности учителя-дефектолога включает подготовку к консилиумам, заседаниям методических объединений, педагогическим советам, собственно участие в мероприятиях, а также оформление необходимой соответствующей документации.</w:t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направление деятельности дефектолога включается в единый процесс психолого-педагогического сопровождения, обретая свою специфику, конкретное содержательное наполнение.</w:t>
            </w:r>
          </w:p>
          <w:p>
            <w:pPr>
              <w:pStyle w:val="7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педагогическая деятельность учителя-логопеда осуществляется на основании программы коррекционной работы, входящей в структуру основной образовательной программы общеобразовательной организации. Исходя из этого, определяются основные направления деятельности учителя-логопеда в рамках психолого-педагогического сопровождения детей с ОВЗ, обучающихся в инклюзивной образовательной организации.</w:t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23"/>
                <w:sz w:val="20"/>
                <w:szCs w:val="20"/>
              </w:rPr>
              <w:t xml:space="preserve">содержание профессиональной деятельности учителя-логопеда </w:t>
            </w:r>
            <w:r>
              <w:rPr>
                <w:sz w:val="20"/>
                <w:szCs w:val="20"/>
              </w:rPr>
              <w:t xml:space="preserve">входит: </w:t>
            </w:r>
            <w:r>
              <w:rPr>
                <w:rStyle w:val="23"/>
                <w:b/>
                <w:i w:val="false"/>
                <w:sz w:val="20"/>
                <w:szCs w:val="20"/>
              </w:rPr>
              <w:t>Диагностическое направление работы</w:t>
            </w:r>
            <w:r>
              <w:rPr>
                <w:sz w:val="20"/>
                <w:szCs w:val="20"/>
              </w:rPr>
              <w:t xml:space="preserve"> учителя-логопеда включает в себя углубленное изучение ребенка с ОВЗ, выявление индивидуальных особенностей речевого развития и причин возникновения проблем в развитии, воспитании, обучении и социализации ребенка с ОВЗ. Логопед осуществляет подробное логопедическое обследование в первые две недели сентября (с 1 по 15 сентября) и последние две недели учебного года (с 15 по 31 мая). Результаты логопедического обследования учитель - логопед представляет на школьном психолого-педагогическом консилиуме. Первичное логопедическое обследование позволяет судить об уровне речевого развития ребенка с ОВЗ, о сформированности коммуникативных и регулятивных универсальных действий и сформулировать основные направления, содержание и методы коррекционно-логопедической работы с детьми с ОВЗ. В процессе осуществления логопедической помощи ребенку предусматривается промежуточное логопедическое обследование, позволяющее скорректировать имеющуюся индивидуально-ориентированную программу коррекционно-логопедического воздействия и акцентировать внимание на наиболее стойких проблемах речевого развития ребенка (как в устной, так и в письменной речи). Итоговая диагностика должна представлять собой углубленное логопедическое обследование, охватывающее все компоненты речевой системы и выявляющее сформированность всех видов универсальных учебных действий.</w:t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rPr/>
            </w:pPr>
            <w:r>
              <w:rPr>
                <w:rStyle w:val="23"/>
                <w:b/>
                <w:i w:val="false"/>
                <w:sz w:val="20"/>
                <w:szCs w:val="20"/>
              </w:rPr>
              <w:t>Коррекционно-развивающее направление</w:t>
            </w:r>
            <w:r>
              <w:rPr>
                <w:sz w:val="20"/>
                <w:szCs w:val="20"/>
              </w:rPr>
              <w:t xml:space="preserve"> работы учителя-логопеда включает в себя реализацию коррекционно-развивающих программ с учетом возраста и особенностей развития обучающихся, структуры дефекта, а так же оказание помощи педагогическому коллективу в индивидуализации развития, обучения и воспитания ребенка с ОВЗ. В содержание данного направления входят следующие аспекты: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281" w:leader="none"/>
              </w:tabs>
              <w:spacing w:lineRule="auto" w:line="24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птимальных для развития ребенка с ОВЗ коррекционных программ, методик и приемов обучения в соответствии с его особыми образовательными потребностями;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281" w:leader="none"/>
              </w:tabs>
              <w:spacing w:lineRule="auto" w:line="240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дивидуальных и групповых занятия по коррекции нарушений устной и письменной речи, а также развитию коммуникативных навыков детей с ОВЗ.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rStyle w:val="23"/>
                <w:b/>
                <w:i w:val="false"/>
                <w:sz w:val="20"/>
                <w:szCs w:val="20"/>
              </w:rPr>
              <w:t>Организационно-методическое направление</w:t>
            </w:r>
            <w:r>
              <w:rPr>
                <w:sz w:val="20"/>
                <w:szCs w:val="20"/>
              </w:rPr>
              <w:t xml:space="preserve"> работы учителя - логопеда заключается в разработке индивидуально-ориентированных коррекционно-развивающих программ, помощь в составлении адаптированной образовательной программы для детей с ОВЗ, подборе дидактических и методических материалов, а также ведении документации. 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учебного года (с сентября по июнь включительно) логопед оформляет следующие документы: речевую карту на каждого ребенка с речевыми нарушениями, перспективный и календарный планы работы, индивидуальные тетради на каждого ребенка, годовой отчет о результатах коррекционного обучения.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принимает участие в школьных методических объединениях, заседаниях ППк, пополняет логопедический кабинет новинками методической и дидактической литературы. 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я инклюзивную практику, логопед постоянно совершенствует свой научно</w:t>
              <w:softHyphen/>
              <w:t>-методический потенциал, изучая информацию о системе инклюзивного образования в целях создании необходимых условий для детей с ОВЗ (в частности, с тяжелыми нарушениями речи) на базе общеобразовательной организации, изучает предлагаемые новые нормативно-правовые документы.</w:t>
            </w:r>
          </w:p>
          <w:p>
            <w:pPr>
              <w:pStyle w:val="35"/>
              <w:shd w:fill="auto" w:val="clear"/>
              <w:spacing w:lineRule="auto" w:line="24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онсультативно-просветительское направление</w:t>
            </w:r>
            <w:r>
              <w:rPr>
                <w:rStyle w:val="3115pt"/>
                <w:b/>
                <w:sz w:val="20"/>
                <w:szCs w:val="20"/>
              </w:rPr>
              <w:t xml:space="preserve"> работы включает:</w:t>
            </w:r>
          </w:p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 групповое консультирование семьи по вопросам речевого развития и коммуникации детей с ОВЗ, формирования психолого-педагогической компетентности родителей (или законных представителей) детей с ОВЗ, задействованных в инклюзивном процессе, по вопросам онтогенеза устной и письменной речи, проявлений нарушений речевой системы, подбора простейших приемов логопедической работы по коррекции речевых нарушений у детей;</w:t>
            </w:r>
          </w:p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дагогов и других участников образовательного процесса по вопросам речевого онтогенеза и дизонтогенеза, создания речевой развивающей среды, возникающим проблемам, связанным с развитием обучением и воспитанием ребенка с ОВЗ в процессе реализации инклюзивной практики. Учитель-логопед консультирует администрацию образовательной организации и педагогов по вопросам организации специальных образовательных условий для ребенка с ОВЗ.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rStyle w:val="23"/>
                <w:b/>
                <w:i w:val="false"/>
                <w:sz w:val="20"/>
                <w:szCs w:val="20"/>
              </w:rPr>
              <w:t>Профилактическая работа</w:t>
            </w:r>
            <w:r>
              <w:rPr>
                <w:sz w:val="20"/>
                <w:szCs w:val="20"/>
              </w:rPr>
              <w:t xml:space="preserve"> заключается в своевременном предупреждении у ребенка с ОВЗ возможных вторичных речевых нарушений, создании условий для их полноценного речевого развития на каждом уровне общего образования.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направление деятельности учителя-логопеда включается в единый процесс психолого-педагогического сопровождения и в рамках инклюзивного образования приобретает особое значение, так как ориентировано не только на преодоление речевых расстройств у обучающихся с ОВЗ, но и на их социализацию и адаптацию в среде нормально развивающихся сверстник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1.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kern w:val="2"/>
      <w:sz w:val="26"/>
      <w:szCs w:val="32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Сильное выделение"/>
    <w:basedOn w:val="Style10"/>
    <w:qFormat/>
    <w:rPr>
      <w:b/>
      <w:bCs/>
      <w:i/>
      <w:iCs/>
      <w:color w:val="4F81BD"/>
    </w:rPr>
  </w:style>
  <w:style w:type="character" w:styleId="Style14">
    <w:name w:val="Название книги"/>
    <w:basedOn w:val="Style10"/>
    <w:qFormat/>
    <w:rPr>
      <w:rFonts w:cs="Times New Roman"/>
      <w:b/>
      <w:bCs/>
      <w:smallCaps/>
      <w:spacing w:val="5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3">
    <w:name w:val="Основной текст (2) + Курсив"/>
    <w:basedOn w:val="2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7">
    <w:name w:val="Основной текст (7)_"/>
    <w:basedOn w:val="Style10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2">
    <w:name w:val="Оглавление (3) + Не 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">
    <w:name w:val="Колонтитул (3)_"/>
    <w:basedOn w:val="Style10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115pt">
    <w:name w:val="Колонтитул (3) + 11;5 pt;Не курсив"/>
    <w:basedOn w:val="3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spacing w:before="0" w:after="60"/>
      <w:jc w:val="center"/>
      <w:outlineLvl w:val="1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7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540"/>
      <w:ind w:hanging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ind w:hanging="152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7:00Z</dcterms:created>
  <dc:creator>Волосенко</dc:creator>
  <dc:description/>
  <dc:language>en-US</dc:language>
  <cp:lastModifiedBy>Анастасия Петрулина</cp:lastModifiedBy>
  <cp:lastPrinted>2023-10-13T09:46:00Z</cp:lastPrinted>
  <dcterms:modified xsi:type="dcterms:W3CDTF">2023-10-13T02:47:00Z</dcterms:modified>
  <cp:revision>2</cp:revision>
  <dc:subject/>
  <dc:title/>
</cp:coreProperties>
</file>