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/>
        <w:t xml:space="preserve">УПРАВЛЕНИЕ ОБЩЕГО И ДОШКОЛЬНОГО ОБРАЗОВАНИЯ </w:t>
      </w:r>
    </w:p>
    <w:p>
      <w:pPr>
        <w:pStyle w:val="Normal"/>
        <w:ind w:left="142" w:hanging="142"/>
        <w:jc w:val="center"/>
        <w:rPr/>
      </w:pPr>
      <w:r>
        <w:rPr/>
        <w:t>АДМИНИСТРАЦИИ ГОРОДА НОРИЛЬСКА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28»</w:t>
      </w:r>
    </w:p>
    <w:p>
      <w:pPr>
        <w:pStyle w:val="Normal"/>
        <w:jc w:val="center"/>
        <w:rPr/>
      </w:pPr>
      <w:r>
        <w:rPr/>
        <w:t>(МБОУ «СШ № 28»)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Директор МБОУ «СШ № 28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/_____________/И.В. Маслов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928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«__» ______________20____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и и семьи, требующие особого педагогического вним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В настоящее время мы все чаще употребляем понятие </w:t>
      </w:r>
      <w:r>
        <w:rPr>
          <w:rStyle w:val="Emphasis"/>
          <w:b/>
          <w:bCs/>
          <w:i w:val="false"/>
          <w:sz w:val="28"/>
          <w:szCs w:val="28"/>
        </w:rPr>
        <w:t>"трудный" подросток</w:t>
      </w:r>
      <w:r>
        <w:rPr>
          <w:rStyle w:val="Emphasis"/>
          <w:i w:val="false"/>
          <w:sz w:val="28"/>
          <w:szCs w:val="28"/>
        </w:rPr>
        <w:t>. Многие огрехи семейного и школьного воспитания можно списать на то, что ребенок относится к так называемой группе риска. Для того чтобы найти верный подход к таким учащимся, педагогу приходится выстраивать целую воспитатель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</w:t>
      </w:r>
      <w:r>
        <w:rPr>
          <w:b/>
          <w:bCs/>
          <w:sz w:val="28"/>
          <w:szCs w:val="28"/>
        </w:rPr>
        <w:t>"трудные" дети и школьники</w:t>
      </w:r>
      <w:r>
        <w:rPr>
          <w:sz w:val="28"/>
          <w:szCs w:val="28"/>
        </w:rPr>
        <w:t>, а затем – взрослые с устойчивыми негативными качествами характера и отклонениями в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м же причины такого отста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вторых, 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отражают образ жизни отцов и матерей. Среди </w:t>
      </w:r>
      <w:r>
        <w:rPr>
          <w:b/>
          <w:bCs/>
          <w:sz w:val="28"/>
          <w:szCs w:val="28"/>
        </w:rPr>
        <w:t>причин</w:t>
      </w:r>
      <w:r>
        <w:rPr>
          <w:sz w:val="28"/>
          <w:szCs w:val="28"/>
        </w:rPr>
        <w:t>, порождающих "трудных" подростков, можно выделить следующ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целенаправленной воспитательной работы с детьми с ранних лет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их интересов и потребносте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, социально-экономическая и экологическая нестабиль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псевдокультуры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семейно-бытовые отношен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нтроля за поведением детей, безнадзорность, невнимание к детям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е попустительство или жестокость наказания за совершенные проступк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занятость родителей в сфере общественного производства и частного предпринимательств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пидемия" разводо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эмоциональных контактов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спитание подростка необходимо начинать с коррекции отношений внутри семьи. Именно классный руководитель должен найти индивидуальные подходы и слова для каждой семьи с целью усиления ее позитивного потенц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дагогический коллектив школы</w:t>
      </w:r>
      <w:r>
        <w:rPr>
          <w:sz w:val="28"/>
          <w:szCs w:val="28"/>
        </w:rPr>
        <w:t xml:space="preserve"> в процессе систематической работы с проблемными детьми и семьями обычно выделяет пять типов семей (табл. 1), что позволяет классному руководителю более адресно и точно предупреждать и корректировать "изъяны" семейного воспитания. </w:t>
      </w:r>
    </w:p>
    <w:p>
      <w:pPr>
        <w:pStyle w:val="Normal"/>
        <w:spacing w:lineRule="atLeast" w:line="288" w:before="280" w:after="288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аблица 1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классного руководителя в работе с проблемными семьями</w:t>
      </w:r>
    </w:p>
    <w:tbl>
      <w:tblPr>
        <w:tblW w:w="943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785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блемных семе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лассного руководителя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"трудные" родители. 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овать посмотреть на себя глазами матери. Это поможет лучше понять ее и контролировать свое отношение к ней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ных проблем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ливо доказывать родителям пагубное влияние на подростка того образа жизни, который они ведут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подростка в более широкое общение с окружающими людьми, морально поддержать, установить контроль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дить интерес к самообразованию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шить мысль о том, что все дети нуждаются в образованных родителях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в которых приоритет отдается материальному благополучию над духовной жизнью. Дети в таких семьях растут эгоистами, излишне практичными потребителями. Родители эти качества поощряю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ть жизненную ориентацию родителей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подростка развитием внутреннего духовного мир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тречах с родителями дома и в школе использовать косвенное воздействие, опираясь на здоровые интересы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озлобленными и жестоким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ь, что терпение и снисходительность к ребенку – главное средство в воспитании </w:t>
            </w:r>
          </w:p>
        </w:tc>
      </w:tr>
    </w:tbl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Кроме описанных в табл. 1 типов семей выделяют такж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дисфункциональные семьи</w:t>
      </w:r>
      <w:r>
        <w:rPr>
          <w:sz w:val="28"/>
          <w:szCs w:val="28"/>
        </w:rPr>
        <w:t xml:space="preserve"> (многодетные; где воспитанием занимается мать-одиночка или один из родителей умер; неполные семьи; родители безработные или беженцы; мать – несовершеннолетня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семьи социального риска</w:t>
      </w:r>
      <w:r>
        <w:rPr>
          <w:sz w:val="28"/>
          <w:szCs w:val="28"/>
        </w:rPr>
        <w:t xml:space="preserve"> (где родители, например, вернулись из мест лишения свободы и т. п.)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запущенных детей можно классифицировать по разным признакам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ипу запущенности: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 запущенные (неуспевающие и недисциплинированные):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6% – с пассивной жизненной позицией ("Я – безволие, равнодушие, недоверие");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1% – с неадекватной реакцией ("Я – эго" – эгоисты, упрямцы);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3% – с антиобщественным поведением ("Я – агрессия" – жестокие, антагонистические, аморальные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запущенные (дезорганизаторы пассивные и активные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и (бродяжничество, воровство, хулиганство)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яющиеся от нормы по здоровью (психические и соматические заболевания)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ласти психических нарушений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рушениями в сфере общ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вышенной или пониженной эмоциональной реакцие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сторонним умственным развитием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правильным развитием волевой сферы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ози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енные своим положением в детском коллектив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енные своим положением в семь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обладанием связей с дезорганизатор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дломленной психико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быточной энергией, не нашедшей приме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 школе остаются нерешенными внутренние </w:t>
      </w:r>
      <w:r>
        <w:rPr>
          <w:b/>
          <w:bCs/>
          <w:sz w:val="28"/>
          <w:szCs w:val="28"/>
        </w:rPr>
        <w:t>проблемы воспитания</w:t>
      </w:r>
      <w:r>
        <w:rPr>
          <w:sz w:val="28"/>
          <w:szCs w:val="28"/>
        </w:rPr>
        <w:t xml:space="preserve"> педагогически запущенных де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бусловлен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м уровнем владения педагогами новыми воспитательными технология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й индивидуальной работой классных руководителей с воспитанниками данной категории и их родителя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й работой школьного психолога по профилактике правонарушений среди подростков и их родите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й эффективностью воспитывающего потенциала детских общественных организац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работками классных руководителей и педагога-организатора по вовлечению педагогически запущенных детей в кружки, секции школы и микрорайона, в подготовку и участие во внеклассных мероприятиях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Чтобы вывести систему воспитания педагогически запущенных детей на качественно новый уровень, необходим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овышение профессиональной компетенции классных руководителей, старших вожатых, инспектора по охране прав детст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овых технологий, как в воспитательном пространстве, так и в управлении и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бъединение усилий всех отраслей социокультурной сферы (медицина, культура, УВД, соцзащита), формирующих культурное пространство сел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привлечение к решению проблем воспитания родительской общественности;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Основная концептуальная идея программы воспитательной работы школы "Проблемные дети и семьи" заключается в том, что предупреждение и преодоление трудновоспитуемости – целостный процесс, осуществляемый в рамках системного подхода, предполагающего: организацию предупредительной работы с детьми; укрепление положительных качеств ребенка; адаптацию его в коллективе сверстников; педагогическую диагностику.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sz w:val="28"/>
          <w:szCs w:val="28"/>
          <w:u w:val="single"/>
        </w:rPr>
        <w:t>Цели программы:</w:t>
      </w:r>
      <w:r>
        <w:rPr>
          <w:sz w:val="28"/>
          <w:szCs w:val="28"/>
        </w:rPr>
        <w:t xml:space="preserve"> включение "трудного" воспитанника в социальные и внутриколлективные отношения, в систему ответственных зависимостей с обществом и коллективом, привлечением его к социально ценной деятельности с учетом имеющихся у него положительных качеств, возможностей и способностей; нормализация и регуляция взаимоотношений воспитателей и воспитуемых; использование всех имеющихся возможностей школы, семьи и общественности для создания единых педагогических позиций по отношению к "трудным" детям, формирования у них объективной самооценки, обучения их методике самостимуляции положительного поведения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школы с "трудными" учащимися являются: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облемных детей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лассным руководителем индивидуального плана работы с этими детьми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омощи педагогически запущенным детям.</w:t>
      </w:r>
    </w:p>
    <w:p>
      <w:pPr>
        <w:pStyle w:val="Normal"/>
        <w:spacing w:lineRule="atLeast" w:line="288" w:before="280" w:after="288"/>
        <w:jc w:val="both"/>
        <w:rPr/>
      </w:pPr>
      <w:r>
        <w:rPr>
          <w:sz w:val="28"/>
          <w:szCs w:val="28"/>
        </w:rPr>
        <w:t xml:space="preserve">Прежде всего, </w:t>
      </w:r>
      <w:r>
        <w:rPr>
          <w:b/>
          <w:bCs/>
          <w:sz w:val="28"/>
          <w:szCs w:val="28"/>
        </w:rPr>
        <w:t>классному руководителю</w:t>
      </w:r>
      <w:r>
        <w:rPr>
          <w:sz w:val="28"/>
          <w:szCs w:val="28"/>
        </w:rPr>
        <w:t xml:space="preserve"> следует </w:t>
      </w:r>
      <w:r>
        <w:rPr>
          <w:b/>
          <w:bCs/>
          <w:sz w:val="28"/>
          <w:szCs w:val="28"/>
        </w:rPr>
        <w:t>выявить всех проблемных детей</w:t>
      </w:r>
      <w:r>
        <w:rPr>
          <w:sz w:val="28"/>
          <w:szCs w:val="28"/>
        </w:rPr>
        <w:t xml:space="preserve"> в классе и завести на них и их семьи карту. Для более детального знакомства с такими учащимися необходим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характер педагогической запущенности и неблагополучия семьи (путем систематического наблюдения за детьми, семьями учеников, результатами их деятельности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тус педагогически запущенного ученика и ученика из неблагополучной семьи в классном коллективе, характер взаимоотношений с ними одноклассников (путем наблюдения, социометрических измерений и анкетирования), наметить способы их улучш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нтересы, склонности и способности такого ученика с целью возможного включения его во внеурочную кружковую, спортивную, общественно-полезную деятельност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входят ли педагогически запущенные дети в другие группы, компании, объединения; направленность этих групп, характер их влияния на конкретного учени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оложением ребенка в семь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изучить нравственные ориентиры личности, воспитательный потенциал семьи и коллектив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ошибки в постановке задач, выборе методов и форм воспитания. </w:t>
      </w:r>
    </w:p>
    <w:p>
      <w:pPr>
        <w:pStyle w:val="Normal"/>
        <w:spacing w:lineRule="atLeast" w:line="288" w:before="280" w:after="288"/>
        <w:jc w:val="both"/>
        <w:rPr/>
      </w:pPr>
      <w:r>
        <w:rPr>
          <w:sz w:val="28"/>
          <w:szCs w:val="28"/>
        </w:rPr>
        <w:t xml:space="preserve">Для облегчения работы всего педагогического коллектива предлагается </w:t>
      </w:r>
      <w:r>
        <w:rPr>
          <w:b/>
          <w:bCs/>
          <w:sz w:val="28"/>
          <w:szCs w:val="28"/>
        </w:rPr>
        <w:t>составить диагностическую карту "трудного" ребенка</w:t>
      </w:r>
      <w:r>
        <w:rPr>
          <w:sz w:val="28"/>
          <w:szCs w:val="28"/>
        </w:rPr>
        <w:t>. Для этого понадобитс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рточек с указанием: фамилии, имени, отчества, года рождения, класса, состояния здоровья, успеваемости, характера, поведения, общественной активности, состава семьи, педагогической обстановки и эмоциональных отношений в ней, семейных проблем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кетирования с целью выявления трудновоспитуемых детей в классе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характера педагогической запущенности, отношения к учебной деятельности, причин отставания, проявления волевых качеств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ллективного отношения к окружающим, к себе, к своей семье, к группировкам микрорайон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знавательных интересов, способностей и профессиональных намерений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В работе с "трудными" детьми учителю не обойтись без знаний возрастной педагогики.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sz w:val="28"/>
          <w:szCs w:val="28"/>
        </w:rPr>
        <w:t>В младшем возрасте</w:t>
      </w:r>
      <w:r>
        <w:rPr>
          <w:sz w:val="28"/>
          <w:szCs w:val="28"/>
        </w:rPr>
        <w:t xml:space="preserve"> проявляются по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чень важно на данном этапе выявить детей, отстающих в развитии, с трудным характером, слабо подготовленных к школе, и обратить внимание на сложность усвоения нового режима жизни и деятельности, специфику взаимоотношений с учителями, изменение отношений с семьей, затруднения в учебной деятельности и выполнении домашних заданий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долже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самостоятельно готовить уроки, преодолевать труд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"ситуацию успеха" для таких учащихс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ребенка в интересующую его деятельность (игру, труд, учебу, досуг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правильно относиться к неудачам, исправлять ошиб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важать товарищей и взрослых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ощать друг другу слабости и недостатки.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sz w:val="28"/>
          <w:szCs w:val="28"/>
        </w:rPr>
        <w:t xml:space="preserve">В среднем возрасте </w:t>
      </w:r>
      <w:r>
        <w:rPr>
          <w:sz w:val="28"/>
          <w:szCs w:val="28"/>
        </w:rPr>
        <w:t>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К недостаткам поведения относятся: грубость, невыдержанность, драчливость, заносчивость, негативное отношение к учебе, конфликты с окружающими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обходимо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ть взрослость подростка, его ответственность за себя и за свою деятельность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истинную и ложную красоту человек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невосприимчивость к отрицательному поступку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коллективизма и предупреждать эгоистичность, вырабатывая адекватную самооценку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добрать поручение в классе с учетом интересов ребенка и сообщества сверстник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"ситуации успеха" в учебном процессе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ценочную деятельность, предупреждение невротических расстройств и патологических влечений.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sz w:val="28"/>
          <w:szCs w:val="28"/>
        </w:rPr>
        <w:t>Старшие подростки</w:t>
      </w:r>
      <w:r>
        <w:rPr>
          <w:sz w:val="28"/>
          <w:szCs w:val="28"/>
        </w:rPr>
        <w:t>, взрослея, тянутся к самостоятельности. Но социального опыта, многих практических умений, необходимых сил и способностей у них еще нет. Назревает конфликт между пониманием норм поведения и их выполнением, чувствами и разумом, планами и возможностями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необходимо организовать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в микрогруппах ближайшего окружения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, направленную на самопознание и самоопределение учащихся, формирование потребности в постоянном самовоспитании, активное приобщение к труду для личных и общественных целей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ом работы с трудновоспитуемыми является гуманно-личностный подход к ребенку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такой подход предполагает отношения, основанные на доброте и мягкости, любви и уважении, нельзя превращать его во вседозволенность, всепрощение и заискивание перед учениками. Крайности воспитательного стиля противопоказаны в педагогике. Должны соблюдаться определенные границы личностного подхода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большого диапазона личностных качеств методом "Я-положительное и Я-отрицательное" эффективнее всего оптимистический подход, поощрение, успех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ебенка отрицательной "Я-концепции" абсолютно противопоказано принуждение, требуется поиск положительного в личности, вера и понимание душевного состояния ребенка. При отягощении трудности состояниями ожесточения должны быть проявлены сострадание, прощение, щадящий подход, помощь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к еще более низкому уровню "Я-концепции (Я-агрессия и Я-эго)", личностный подход должен быть заменен тормозящими приемами; правомерно принуждение и наказание, поскольку в таких случаях учащийся становится опасен для окружающих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Из положительной "Я-концепции" может развиваться и эгоистический комплекс; в этом случае также приемлемы тормозящие приемы.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оспитательной работы классного руководителя рекомендуе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результатов воспитательной работы за прошедший учебный год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задачи воспитательной работы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основные разделы плана. </w:t>
      </w:r>
    </w:p>
    <w:p>
      <w:pPr>
        <w:pStyle w:val="Normal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В табл. 2–4 приведены примерные планы работы с педагогически запущенными детьми.</w:t>
      </w:r>
    </w:p>
    <w:p>
      <w:pPr>
        <w:pStyle w:val="Normal"/>
        <w:spacing w:lineRule="atLeast" w:line="288" w:before="280" w:after="288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аблица 2</w:t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ая работа с учащимися на разных ступенях обучения</w:t>
      </w:r>
    </w:p>
    <w:tbl>
      <w:tblPr>
        <w:tblW w:w="943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60"/>
        <w:gridCol w:w="3846"/>
        <w:gridCol w:w="2729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упень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упень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ступень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оллективом учащихся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ти формирования воспитывающего детского коллектива в классе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оллективом учащихся.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ь, направленная на выявление педагогически запущенных детей через коллективные творческие дела, классное самоуправление и т. д.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 со слабоуспевающими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амопознания и самовоспитания педагогически запущенных детей.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форм индивидуальной помощи.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дицинской помощи, включение в работу секций и кружков.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местная работа классного руководителя с семьями, общественностью и правоохранительными органами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ь детей, включение их в общественно полезные дела, самоуправление, самодиагностика личности.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</w:t>
            </w:r>
          </w:p>
        </w:tc>
      </w:tr>
    </w:tbl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8" w:before="280" w:after="288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аблица 3</w:t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помощи педагогически запущенным детям</w:t>
      </w:r>
    </w:p>
    <w:tbl>
      <w:tblPr>
        <w:tblW w:w="943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29"/>
        <w:gridCol w:w="2255"/>
        <w:gridCol w:w="3851"/>
      </w:tblGrid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, мероприят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едагогической помощ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здание благоприятных условий для развития личности учащихся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слеживание пробелов в знаниях, умениях и навыках учащихся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дополнительных занятий, консультаций. Снятие "синдрома неудачника"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крепление положения детей в классном коллективе, помощь учащимся в выполнении общественных поручений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тарший вожатый, зам. директора по ВР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Формирование положительной "Я-концепции"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1.6. Оказание помощи родителям педагогически запущенных детей и учащимся из неблагополучных семе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лассный руководитель, администрация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медицинской помощ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.1. Проведение диспансерного осмотра детским врачом с целью диагностики отклонений от нормального поведения, причин психофизиологического, неврогенного характера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Больница, родители 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амках дней профилактики, родительского всеобуча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В течение года по планам классных руководителей 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школьная мед. сестра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ловое просвещение детей, решение проблем половой идентификаци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кольная мед. сестра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сихологической помощ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зучение психологического своеобразия учащихся (наблюдение, беседы)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индивидуальному графику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явление проблем семейного воспитания (наблюдение, беседы)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индивидуальному графику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сихологическое консультирование с целью помочь ребенку разобраться в своих проблемах и подсказать, как их можно было бы решить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индивидуальному графику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ндивидуальные беседы с учащимися с целью помочь им совершать более осознанные поступки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индивидуальному графику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работы психологического тренинга "Толерантность" для детей из неблагополучных семе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индивидуальному графику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свободного времен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зучение интересов и способностей учащихся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овлечение детей в кружки, секции, общественно полезную деятельность, детские общественные организации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ий вожатый, родител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зучение читательских интересов, запись в библиотеку, отслеживание периодичности ее посещения, помощь в составлении списка интересных и необходимых для развития книг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зучение участия детей в неформальных объединениях по месту жительства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ощрение любых видов художественного и технического творчества детей и участия их в общественных и классных делах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тарший вожатый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рганизация сезонных оздоровительных досуговых школьных лагерей и групп продленного дн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январь, март, июнь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лассный руководитель, начальник лагеря, администрация, старший вожатый</w:t>
            </w:r>
          </w:p>
        </w:tc>
      </w:tr>
    </w:tbl>
    <w:p>
      <w:pPr>
        <w:pStyle w:val="Normal"/>
        <w:spacing w:lineRule="atLeast" w:line="288" w:before="280" w:after="288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аблица 4</w:t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работе с педагогически запущенными детьми и неблагополучными семьями</w:t>
      </w:r>
    </w:p>
    <w:tbl>
      <w:tblPr>
        <w:tblW w:w="943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89"/>
        <w:gridCol w:w="2037"/>
        <w:gridCol w:w="3709"/>
      </w:tblGrid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едагогически запущенных детей и неблагополучных семе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причин социально-педагогической запущенности ребенк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картотеки педагогически запущенных детей и неблагополучных семе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классный руководитель 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еседование с классными руководителями 1–11-го классов по профилактике правонарушени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 распространение памяток поведения в семье среди подростко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 (далее – МО), зам. директора по ВР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профилактики правонарушени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последний четверг месяца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седание малого педсовета с приглашением родителей педагогически запущенных детей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сихологический тренинг "Толерантность"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йды в неблагополучные семьи и семьи педагогически запущенных дете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 по делам детства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учение положения подростка в коллектив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сультации для детей и родителе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еседа с педагогически запущенными детьми и родителями по профилактике правонарушени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лассные руководители, администрация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Лекции для родителей и педагогически запущенных детей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14. Всемирный день здоровь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pStyle w:val="Normal"/>
        <w:spacing w:lineRule="atLeast" w:line="288" w:before="280" w:after="288"/>
        <w:rPr>
          <w:sz w:val="28"/>
          <w:szCs w:val="28"/>
        </w:rPr>
      </w:pPr>
      <w:r>
        <w:rPr>
          <w:sz w:val="28"/>
          <w:szCs w:val="28"/>
        </w:rPr>
        <w:t>Для повышения качества воспитательной деятельности по профилактике правонарушений и целенаправленного ее развития необходимо методическое обеспечение программ воспитания. Работа в этом направлении также должна проводиться в соответствии с планами (табл. 5).</w:t>
      </w:r>
    </w:p>
    <w:p>
      <w:pPr>
        <w:pStyle w:val="Normal"/>
        <w:spacing w:lineRule="atLeast" w:line="288" w:before="280" w:after="288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аблица 5</w:t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одготовки методического обеспечения для работы с педагогически запущенными детьми</w:t>
      </w:r>
    </w:p>
    <w:tbl>
      <w:tblPr>
        <w:tblW w:w="943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43"/>
        <w:gridCol w:w="1948"/>
        <w:gridCol w:w="3744"/>
      </w:tblGrid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МО классных руководителе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МО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. Подготовка выпуска методических рекомендаций по работе с педагогически запущенными детьми и неблагополучными семьям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равоохранительными органами, КДН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4. Подготовка выставок книг по данной проблематик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5. Разработка положения о постановке на внутришкольный учет и снятии с учет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ение плана работы школы по профилактике правонарушени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ВР и УВР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воспитательной работы предполагает обеспечение повышения статуса этой деятельности в образовательных учреждениях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приоритетности воспитания в процессе образования, единства обучения и воспитания как двух взаимосвязанных компонентов в системе образован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интеграцию усилий профессионалов: учителей, воспитателей, руководителей кружков для их тесного контакта с семьей и сверстниками подростков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снижение количества педагогически запущенных детей и неблагополучных семей, состоящих на учете в КДН и школе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 xml:space="preserve">создание нормативно-организационных, управленческих условий дальнейшей разработки Программы развития и воспитания подрастающего поколения, гражданина, патриота, способного к созидательному труду, защите Отечества, проявлению духовно-нравственных качеств личности на основе положений Конвенции о правах ребенка, </w:t>
      </w:r>
      <w:r>
        <w:rPr>
          <w:bCs/>
          <w:sz w:val="28"/>
          <w:szCs w:val="28"/>
        </w:rPr>
        <w:t>Закона РФ "Об образовании"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b/>
      <w:bCs/>
      <w:caps/>
      <w:color w:val="006B41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7:21:00Z</dcterms:created>
  <dc:creator>Нелли</dc:creator>
  <dc:description/>
  <cp:keywords/>
  <dc:language>en-US</dc:language>
  <cp:lastModifiedBy>Пользователь</cp:lastModifiedBy>
  <dcterms:modified xsi:type="dcterms:W3CDTF">2024-10-30T02:50:00Z</dcterms:modified>
  <cp:revision>4</cp:revision>
  <dc:subject/>
  <dc:title>ПРОГРАММА ВОСПИТАТЕЛЬНОЙ РАБОТЫ "ПРОБЛЕМНЫЕ ДЕТИ И СЕМЬИ"</dc:title>
</cp:coreProperties>
</file>