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ОБЩЕГО И ДОШКОЛЬНОГО ОБРАЗОВАНИЯ АДМИНИСТРАЦИИ ГОРОДА НОРИЛЬСКА 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 «СРЕДНЯЯ ШКОЛА № 28»</w:t>
      </w:r>
    </w:p>
    <w:p>
      <w:pPr>
        <w:pStyle w:val="Normal"/>
        <w:jc w:val="center"/>
        <w:rPr/>
      </w:pPr>
      <w:r>
        <w:rPr/>
        <w:t>(МБОУ «СШ № 28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330000"/>
        </w:rPr>
      </w:pPr>
      <w:r>
        <w:rPr>
          <w:b/>
          <w:bCs/>
          <w:color w:val="330000"/>
        </w:rPr>
        <w:t>ПРОГРАММА</w:t>
      </w:r>
    </w:p>
    <w:p>
      <w:pPr>
        <w:pStyle w:val="Normal"/>
        <w:jc w:val="center"/>
        <w:rPr>
          <w:color w:val="330000"/>
        </w:rPr>
      </w:pPr>
      <w:r>
        <w:rPr>
          <w:b/>
          <w:bCs/>
          <w:color w:val="330000"/>
        </w:rPr>
        <w:t>профилактики безнадзорности и правонарушений</w:t>
      </w:r>
    </w:p>
    <w:p>
      <w:pPr>
        <w:pStyle w:val="Normal"/>
        <w:jc w:val="center"/>
        <w:rPr>
          <w:color w:val="330000"/>
        </w:rPr>
      </w:pPr>
      <w:r>
        <w:rPr>
          <w:b/>
          <w:bCs/>
          <w:color w:val="330000"/>
        </w:rPr>
        <w:t>несовершеннолетних «Будущее для всех!»</w:t>
      </w:r>
      <w:r>
        <w:rPr>
          <w:color w:val="330000"/>
        </w:rPr>
        <w:t xml:space="preserve"> </w:t>
      </w:r>
      <w:r>
        <w:rPr>
          <w:b/>
          <w:color w:val="330000"/>
        </w:rPr>
        <w:t>на 2023-2025 гг.</w:t>
      </w:r>
    </w:p>
    <w:p>
      <w:pPr>
        <w:pStyle w:val="Normal"/>
        <w:spacing w:before="280" w:after="280"/>
        <w:jc w:val="center"/>
        <w:rPr>
          <w:color w:val="330000"/>
        </w:rPr>
      </w:pPr>
      <w:r>
        <w:rPr>
          <w:b/>
          <w:bCs/>
          <w:color w:val="330000"/>
        </w:rPr>
        <w:t>Актуальность программы</w:t>
      </w:r>
    </w:p>
    <w:p>
      <w:pPr>
        <w:pStyle w:val="Normal"/>
        <w:spacing w:before="280" w:after="280"/>
        <w:ind w:firstLine="708"/>
        <w:jc w:val="both"/>
        <w:rPr>
          <w:color w:val="330000"/>
        </w:rPr>
      </w:pPr>
      <w:r>
        <w:rPr>
          <w:color w:val="330000"/>
        </w:rPr>
        <w:t>Высокая динамика проведения социально-экономи</w:t>
        <w:softHyphen/>
        <w:t>ческих реформ в России вызвала значительные изме</w:t>
        <w:softHyphen/>
        <w:t>нения в социальной структуре и духовной жизни обще</w:t>
        <w:softHyphen/>
        <w:t>ства. Они привели к тому, что часть населения не смог</w:t>
        <w:softHyphen/>
        <w:t>ла приспособиться к новым реалиям жизни. Духовная пустота, отсутствие смысла жизни, потеря веры в ра</w:t>
        <w:softHyphen/>
        <w:t>зумность и справедливость окружающего мира - все это характерно для взрослых, не сумевших успешно адаптироваться к жизни в условиях рыночной эконо</w:t>
        <w:softHyphen/>
        <w:t>мики, что в свою очередь отражается на их детях. Особую роль в этой цепи проблем играют социально-педагогическая безнадзорность и рост правонаруше</w:t>
        <w:softHyphen/>
        <w:t>ний среди несовершеннолетних, развивающиеся на фоне равнодушного и невнимательного отношения к ним родителей, друзей, родственников, педагогов, об</w:t>
        <w:softHyphen/>
        <w:t>щественности. В итоге у ребят появляется ощущение одиночества, заброшенности, незащищенности; воз</w:t>
        <w:softHyphen/>
        <w:t>никает чувство протеста, отчуждения, неприязни по отношению к взрослым; стремление к объединению и самореализации на основе единомыслия, общности судьбы, интересов и склонностей, которые порожда</w:t>
        <w:softHyphen/>
        <w:t>ют группы безнадзорных правонарушителей.</w:t>
      </w:r>
    </w:p>
    <w:p>
      <w:pPr>
        <w:pStyle w:val="Normal"/>
        <w:spacing w:before="280" w:after="280"/>
        <w:jc w:val="both"/>
        <w:rPr/>
      </w:pPr>
      <w:r>
        <w:rPr/>
        <w:t>Предупреждение отклонений в развитии личности и по</w:t>
        <w:softHyphen/>
        <w:t>ведении обучающихся требует их социальной иммуни</w:t>
        <w:softHyphen/>
        <w:t>зации, то есть обучения навыкам поведения, умению делать правильный выбор.</w:t>
      </w:r>
    </w:p>
    <w:tbl>
      <w:tblPr>
        <w:tblW w:w="15118" w:type="dxa"/>
        <w:jc w:val="left"/>
        <w:tblInd w:w="-547" w:type="dxa"/>
        <w:tblLayout w:type="fixed"/>
        <w:tblCellMar>
          <w:top w:w="0" w:type="dxa"/>
          <w:left w:w="502" w:type="dxa"/>
          <w:bottom w:w="0" w:type="dxa"/>
          <w:right w:w="0" w:type="dxa"/>
        </w:tblCellMar>
      </w:tblPr>
      <w:tblGrid>
        <w:gridCol w:w="5479"/>
        <w:gridCol w:w="9639"/>
      </w:tblGrid>
      <w:tr>
        <w:trPr>
          <w:trHeight w:val="276" w:hRule="atLeast"/>
        </w:trPr>
        <w:tc>
          <w:tcPr>
            <w:tcW w:w="5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Условия, при выполнении которых эффективна работа по профилактике безнадзорности и правонарушений школьников</w:t>
            </w:r>
          </w:p>
        </w:tc>
        <w:tc>
          <w:tcPr>
            <w:tcW w:w="9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зменение условий семейного воспитания</w:t>
            </w:r>
          </w:p>
        </w:tc>
      </w:tr>
      <w:tr>
        <w:trPr>
          <w:trHeight w:val="31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>
          <w:trHeight w:val="10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Успешность обучающихся в учебной деятельности</w:t>
            </w:r>
          </w:p>
        </w:tc>
      </w:tr>
      <w:tr>
        <w:trPr>
          <w:trHeight w:val="31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беспечение их психологической защищенности</w:t>
            </w:r>
          </w:p>
        </w:tc>
      </w:tr>
      <w:tr>
        <w:trPr>
          <w:trHeight w:val="31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витие эмоционально-позитивной системы отношений со сверстниками, родителями, учителями</w:t>
            </w:r>
          </w:p>
        </w:tc>
      </w:tr>
      <w:tr>
        <w:trPr>
          <w:trHeight w:val="450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владение педагогами и родителями знаниями о психологических особен</w:t>
              <w:softHyphen/>
              <w:t>ностях несовершеннолетних, склонных к правонарушениям</w:t>
            </w:r>
          </w:p>
        </w:tc>
      </w:tr>
      <w:tr>
        <w:trPr>
          <w:trHeight w:val="37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здание благоприятных условий для развития и самореализации школьников</w:t>
            </w:r>
          </w:p>
        </w:tc>
      </w:tr>
      <w:tr>
        <w:trPr>
          <w:trHeight w:val="435" w:hRule="atLeast"/>
        </w:trPr>
        <w:tc>
          <w:tcPr>
            <w:tcW w:w="5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9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  <w:i/>
          <w:iCs/>
          <w:color w:val="330000"/>
        </w:rPr>
        <w:t xml:space="preserve">Цель программы </w:t>
      </w:r>
      <w:r>
        <w:rPr>
          <w:i/>
          <w:iCs/>
          <w:color w:val="330000"/>
        </w:rPr>
        <w:t xml:space="preserve">- </w:t>
      </w:r>
      <w:r>
        <w:rPr>
          <w:color w:val="330000"/>
        </w:rPr>
        <w:t>воспитание у школьников устой</w:t>
        <w:softHyphen/>
        <w:t>чивых положительных нравственных качеств.</w:t>
      </w:r>
    </w:p>
    <w:p>
      <w:pPr>
        <w:pStyle w:val="Normal"/>
        <w:spacing w:before="280" w:after="280"/>
        <w:rPr>
          <w:color w:val="330000"/>
        </w:rPr>
      </w:pPr>
      <w:r>
        <w:rPr>
          <w:b/>
          <w:bCs/>
          <w:i/>
          <w:iCs/>
          <w:color w:val="330000"/>
        </w:rPr>
        <w:t>Задачи программы:</w:t>
      </w:r>
    </w:p>
    <w:p>
      <w:pPr>
        <w:pStyle w:val="Normal"/>
        <w:numPr>
          <w:ilvl w:val="0"/>
          <w:numId w:val="11"/>
        </w:numPr>
        <w:spacing w:before="0" w:after="0"/>
        <w:rPr>
          <w:color w:val="330000"/>
        </w:rPr>
      </w:pPr>
      <w:r>
        <w:rPr>
          <w:color w:val="330000"/>
        </w:rPr>
        <w:t>выявление проблемного поля ребенка и его се</w:t>
        <w:softHyphen/>
        <w:t>мьи на ранних стадиях возникновения асоциально</w:t>
        <w:softHyphen/>
        <w:t xml:space="preserve">го поведения; </w:t>
      </w:r>
    </w:p>
    <w:p>
      <w:pPr>
        <w:pStyle w:val="Normal"/>
        <w:numPr>
          <w:ilvl w:val="0"/>
          <w:numId w:val="11"/>
        </w:numPr>
        <w:spacing w:before="0" w:after="0"/>
        <w:rPr>
          <w:color w:val="330000"/>
        </w:rPr>
      </w:pPr>
      <w:r>
        <w:rPr>
          <w:color w:val="330000"/>
        </w:rPr>
        <w:t xml:space="preserve">создание условий для правового воспитания и правовой защиты учащихся путем взаимодействия и сотрудничества взрослых; </w:t>
      </w:r>
    </w:p>
    <w:p>
      <w:pPr>
        <w:pStyle w:val="Normal"/>
        <w:numPr>
          <w:ilvl w:val="0"/>
          <w:numId w:val="11"/>
        </w:numPr>
        <w:spacing w:before="0" w:after="0"/>
        <w:rPr>
          <w:color w:val="330000"/>
        </w:rPr>
      </w:pPr>
      <w:r>
        <w:rPr>
          <w:color w:val="330000"/>
        </w:rPr>
        <w:t>повышение уровня воспитательно-профилакти</w:t>
        <w:softHyphen/>
        <w:t xml:space="preserve">ческой работы с учащимися;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330000"/>
        </w:rPr>
      </w:pPr>
      <w:r>
        <w:rPr>
          <w:color w:val="330000"/>
        </w:rPr>
        <w:t xml:space="preserve">развитие творческих способностей и социальной активности школьников. </w:t>
      </w:r>
    </w:p>
    <w:p>
      <w:pPr>
        <w:pStyle w:val="Normal"/>
        <w:spacing w:before="280" w:after="280"/>
        <w:rPr>
          <w:color w:val="330000"/>
        </w:rPr>
      </w:pPr>
      <w:r>
        <w:rPr>
          <w:b/>
          <w:bCs/>
          <w:i/>
          <w:iCs/>
          <w:color w:val="330000"/>
        </w:rPr>
        <w:t>Принципы профилактической работы:</w:t>
      </w:r>
    </w:p>
    <w:p>
      <w:pPr>
        <w:pStyle w:val="Normal"/>
        <w:numPr>
          <w:ilvl w:val="0"/>
          <w:numId w:val="12"/>
        </w:numPr>
        <w:spacing w:before="0" w:after="0"/>
        <w:rPr>
          <w:color w:val="330000"/>
        </w:rPr>
      </w:pPr>
      <w:r>
        <w:rPr>
          <w:color w:val="330000"/>
        </w:rPr>
        <w:t xml:space="preserve">комплексность; </w:t>
      </w:r>
    </w:p>
    <w:p>
      <w:pPr>
        <w:pStyle w:val="Normal"/>
        <w:numPr>
          <w:ilvl w:val="0"/>
          <w:numId w:val="12"/>
        </w:numPr>
        <w:spacing w:before="0" w:after="0"/>
        <w:rPr>
          <w:color w:val="330000"/>
        </w:rPr>
      </w:pPr>
      <w:r>
        <w:rPr>
          <w:color w:val="330000"/>
        </w:rPr>
        <w:t xml:space="preserve">дифференцированность; </w:t>
      </w:r>
    </w:p>
    <w:p>
      <w:pPr>
        <w:pStyle w:val="Normal"/>
        <w:numPr>
          <w:ilvl w:val="0"/>
          <w:numId w:val="12"/>
        </w:numPr>
        <w:spacing w:before="0" w:after="0"/>
        <w:rPr>
          <w:color w:val="330000"/>
        </w:rPr>
      </w:pPr>
      <w:r>
        <w:rPr>
          <w:color w:val="330000"/>
        </w:rPr>
        <w:t xml:space="preserve">многоаспектность; </w:t>
      </w:r>
    </w:p>
    <w:p>
      <w:pPr>
        <w:pStyle w:val="Normal"/>
        <w:numPr>
          <w:ilvl w:val="0"/>
          <w:numId w:val="12"/>
        </w:numPr>
        <w:spacing w:before="0" w:after="0"/>
        <w:rPr>
          <w:color w:val="330000"/>
        </w:rPr>
      </w:pPr>
      <w:r>
        <w:rPr>
          <w:color w:val="330000"/>
        </w:rPr>
        <w:t xml:space="preserve">последовательность;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330000"/>
        </w:rPr>
      </w:pPr>
      <w:r>
        <w:rPr>
          <w:color w:val="330000"/>
        </w:rPr>
        <w:t>аксиологический (ценностный) подход, предпо</w:t>
        <w:softHyphen/>
        <w:t>лагающий формирование у школьников представ</w:t>
        <w:softHyphen/>
        <w:t xml:space="preserve">лений об общечеловеческих ценностях, здоровом образе жизни, законопослушности. </w:t>
      </w:r>
    </w:p>
    <w:p>
      <w:pPr>
        <w:pStyle w:val="Normal"/>
        <w:spacing w:before="280" w:after="280"/>
        <w:rPr>
          <w:color w:val="330000"/>
        </w:rPr>
      </w:pPr>
      <w:r>
        <w:rPr>
          <w:b/>
          <w:bCs/>
          <w:color w:val="330000"/>
        </w:rPr>
        <w:t xml:space="preserve">                        </w:t>
      </w:r>
      <w:r>
        <w:rPr>
          <w:b/>
          <w:bCs/>
          <w:color w:val="330000"/>
        </w:rPr>
        <w:t>Ресурсное обеспечение программы</w:t>
      </w:r>
    </w:p>
    <w:p>
      <w:pPr>
        <w:pStyle w:val="Normal"/>
        <w:spacing w:before="280" w:after="280"/>
        <w:rPr>
          <w:color w:val="330000"/>
        </w:rPr>
      </w:pPr>
      <w:r>
        <w:rPr>
          <w:b/>
          <w:bCs/>
          <w:i/>
          <w:iCs/>
          <w:color w:val="330000"/>
        </w:rPr>
        <w:t>1. Кадровое обеспечение</w:t>
      </w:r>
    </w:p>
    <w:p>
      <w:pPr>
        <w:pStyle w:val="Normal"/>
        <w:spacing w:before="280" w:after="280"/>
        <w:rPr>
          <w:color w:val="330000"/>
        </w:rPr>
      </w:pPr>
      <w:r>
        <w:rPr>
          <w:color w:val="330000"/>
        </w:rPr>
        <w:t>В реализации программы участвуют:</w:t>
      </w:r>
    </w:p>
    <w:p>
      <w:pPr>
        <w:pStyle w:val="Normal"/>
        <w:numPr>
          <w:ilvl w:val="0"/>
          <w:numId w:val="3"/>
        </w:numPr>
        <w:spacing w:before="0" w:after="0"/>
        <w:rPr>
          <w:color w:val="330000"/>
        </w:rPr>
      </w:pPr>
      <w:r>
        <w:rPr>
          <w:color w:val="330000"/>
        </w:rPr>
        <w:t>директор школы, заместители директора по учеб</w:t>
        <w:softHyphen/>
        <w:t>но-воспитательной и воспитательной работе, классные руково</w:t>
        <w:softHyphen/>
        <w:t>дители, социальные педагоги, педагог-психолог, школьный врач, учителя-предметники, библиоте</w:t>
        <w:softHyphen/>
        <w:t xml:space="preserve">карь, педагоги дополнительного образования; </w:t>
      </w:r>
    </w:p>
    <w:p>
      <w:pPr>
        <w:pStyle w:val="Normal"/>
        <w:numPr>
          <w:ilvl w:val="0"/>
          <w:numId w:val="3"/>
        </w:numPr>
        <w:spacing w:before="0" w:after="0"/>
        <w:rPr>
          <w:color w:val="330000"/>
        </w:rPr>
      </w:pPr>
      <w:r>
        <w:rPr>
          <w:color w:val="330000"/>
        </w:rPr>
        <w:t xml:space="preserve">представители правоохранительных органов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330000"/>
        </w:rPr>
      </w:pPr>
      <w:r>
        <w:rPr>
          <w:color w:val="330000"/>
        </w:rPr>
        <w:t xml:space="preserve">представители общественных организаций. </w:t>
      </w:r>
    </w:p>
    <w:p>
      <w:pPr>
        <w:pStyle w:val="Normal"/>
        <w:spacing w:before="280" w:after="280"/>
        <w:rPr>
          <w:color w:val="330000"/>
        </w:rPr>
      </w:pPr>
      <w:r>
        <w:rPr>
          <w:color w:val="330000"/>
        </w:rPr>
        <w:t> </w:t>
      </w:r>
      <w:r>
        <w:rPr>
          <w:b/>
          <w:bCs/>
          <w:i/>
          <w:iCs/>
          <w:color w:val="330000"/>
        </w:rPr>
        <w:t>2. Финансовое обеспечение</w:t>
      </w:r>
    </w:p>
    <w:p>
      <w:pPr>
        <w:pStyle w:val="Normal"/>
        <w:spacing w:before="280" w:after="280"/>
        <w:rPr/>
      </w:pPr>
      <w:r>
        <w:rPr>
          <w:color w:val="330000"/>
        </w:rPr>
        <w:t>Программа реализуется за счет средств школы.</w:t>
      </w:r>
    </w:p>
    <w:p>
      <w:pPr>
        <w:pStyle w:val="Normal"/>
        <w:spacing w:before="280" w:after="280"/>
        <w:jc w:val="center"/>
        <w:rPr>
          <w:color w:val="330000"/>
        </w:rPr>
      </w:pPr>
      <w:r>
        <w:rPr>
          <w:color w:val="330000"/>
        </w:rPr>
        <w:t> </w:t>
      </w:r>
      <w:r>
        <w:rPr>
          <w:b/>
          <w:bCs/>
          <w:color w:val="330000"/>
        </w:rPr>
        <w:t>Механизм реализации программы</w:t>
      </w:r>
    </w:p>
    <w:p>
      <w:pPr>
        <w:pStyle w:val="Normal"/>
        <w:numPr>
          <w:ilvl w:val="0"/>
          <w:numId w:val="6"/>
        </w:numPr>
        <w:spacing w:before="0" w:after="0"/>
        <w:rPr>
          <w:color w:val="330000"/>
        </w:rPr>
      </w:pPr>
      <w:r>
        <w:rPr>
          <w:color w:val="330000"/>
        </w:rPr>
        <w:t>Управление и контроль хода реализации програм</w:t>
        <w:softHyphen/>
        <w:t xml:space="preserve">мы осуществляются советом школы. </w:t>
      </w:r>
    </w:p>
    <w:p>
      <w:pPr>
        <w:pStyle w:val="Normal"/>
        <w:numPr>
          <w:ilvl w:val="0"/>
          <w:numId w:val="6"/>
        </w:numPr>
        <w:spacing w:before="0" w:after="0"/>
        <w:rPr>
          <w:color w:val="330000"/>
        </w:rPr>
      </w:pPr>
      <w:r>
        <w:rPr>
          <w:color w:val="330000"/>
        </w:rPr>
        <w:t xml:space="preserve">Основные направления и положения программы ежегодно уточняются. </w:t>
      </w:r>
    </w:p>
    <w:p>
      <w:pPr>
        <w:pStyle w:val="Normal"/>
        <w:numPr>
          <w:ilvl w:val="0"/>
          <w:numId w:val="6"/>
        </w:numPr>
        <w:spacing w:before="0" w:after="280"/>
        <w:rPr>
          <w:color w:val="330000"/>
        </w:rPr>
      </w:pPr>
      <w:r>
        <w:rPr>
          <w:color w:val="330000"/>
        </w:rPr>
        <w:t>Для реализации программы по каждому разделу определяется план мероприятий с указанием сро</w:t>
        <w:softHyphen/>
        <w:t xml:space="preserve">ков и ответственных исполнителей программных мероприятий. </w:t>
      </w:r>
    </w:p>
    <w:p>
      <w:pPr>
        <w:pStyle w:val="Normal"/>
        <w:spacing w:before="280" w:after="280"/>
        <w:jc w:val="center"/>
        <w:rPr>
          <w:color w:val="330000"/>
        </w:rPr>
      </w:pPr>
      <w:r>
        <w:rPr>
          <w:b/>
          <w:bCs/>
          <w:color w:val="330000"/>
        </w:rPr>
        <w:t>Ожидаемые результаты реализации программы</w:t>
      </w:r>
    </w:p>
    <w:p>
      <w:pPr>
        <w:pStyle w:val="Normal"/>
        <w:numPr>
          <w:ilvl w:val="0"/>
          <w:numId w:val="13"/>
        </w:numPr>
        <w:spacing w:before="0" w:after="0"/>
        <w:rPr>
          <w:color w:val="330000"/>
        </w:rPr>
      </w:pPr>
      <w:r>
        <w:rPr>
          <w:color w:val="330000"/>
        </w:rPr>
        <w:t xml:space="preserve">Стабилизация и, в дальнейшем, снижение количества правонарушений среди школьников.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330000"/>
        </w:rPr>
      </w:pPr>
      <w:r>
        <w:rPr>
          <w:color w:val="330000"/>
        </w:rPr>
        <w:t xml:space="preserve">Увеличение числа школьников, ориентированных на полезные привычки, устойчивые нравственные качества, здоровый образ жизни. </w:t>
      </w:r>
    </w:p>
    <w:p>
      <w:pPr>
        <w:pStyle w:val="Normal"/>
        <w:spacing w:before="280" w:after="280"/>
        <w:jc w:val="center"/>
        <w:rPr>
          <w:b/>
          <w:b/>
          <w:bCs/>
          <w:color w:val="330000"/>
        </w:rPr>
      </w:pPr>
      <w:r>
        <w:rPr>
          <w:b/>
          <w:bCs/>
          <w:color w:val="330000"/>
        </w:rPr>
        <w:t>Перечень программных мероприятий</w:t>
      </w:r>
    </w:p>
    <w:tbl>
      <w:tblPr>
        <w:tblW w:w="14976" w:type="dxa"/>
        <w:jc w:val="left"/>
        <w:tblInd w:w="-547" w:type="dxa"/>
        <w:tblLayout w:type="fixed"/>
        <w:tblCellMar>
          <w:top w:w="0" w:type="dxa"/>
          <w:left w:w="502" w:type="dxa"/>
          <w:bottom w:w="0" w:type="dxa"/>
          <w:right w:w="0" w:type="dxa"/>
        </w:tblCellMar>
      </w:tblPr>
      <w:tblGrid>
        <w:gridCol w:w="832"/>
        <w:gridCol w:w="7056"/>
        <w:gridCol w:w="142"/>
        <w:gridCol w:w="3686"/>
        <w:gridCol w:w="3260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№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Мероприят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Ответственны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Сроки выполнения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i/>
                <w:iCs/>
                <w:color w:val="330000"/>
              </w:rPr>
              <w:t>1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i/>
                <w:iCs/>
                <w:color w:val="330000"/>
              </w:rPr>
              <w:t>2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i/>
                <w:iCs/>
                <w:color w:val="330000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i/>
                <w:iCs/>
                <w:color w:val="330000"/>
              </w:rPr>
              <w:t>4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1. Подготовительные мероприятия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Анализ состояния воспитательно-профилактической работ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 по ВР, педагог-психолог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Май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одготовка нормативно-правовой базы школы по орга</w:t>
              <w:softHyphen/>
              <w:t>низации профилактической работ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 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текущего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Диагностические мероприятия по выявлению проблем</w:t>
              <w:softHyphen/>
              <w:t>ных детей и неблагополучных сем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Социальный педагог, классные руководители,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Разработка мероприятий по предупреждению безнадзорности и правонарушений несовершеннолетни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социальный педагог, классные руководители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вет профилакт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Ежегодно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 xml:space="preserve">2. Информационно-методическое обеспечение профилактики 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(работа с педагогическим коллективом)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ставление социального паспорта класса и школ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 xml:space="preserve">Сентябрь 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Уточнение банка данных школьников группы риска, неблагополучных сем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Проведение семинаров на темы: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а) «Индивидуальные особенности учащихся с откло</w:t>
              <w:softHyphen/>
              <w:t>нениями в поведении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б) «Возрастные особенности учащихся группы риска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в) «Адаптационный период в жизни первоклассников и пятиклассников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г) «Конфликты и пути их разрешения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Педагог-психолог, 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едагогическое консультировани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едагог-психолог, социальный педагог, зам. директора по В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бучение классных руководителей методике проведения родительских собраний в форме тренингов              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педагог-психолог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дин раз в четверт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Проведение заседаний круглых столов с повестками дня: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.     «Пути решения проблем трудных подростков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2.     «Организация профилактической работы со школь</w:t>
              <w:softHyphen/>
              <w:t>никами, имеющими вредные привычки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3.     «Использование возможностей школы и учрежде</w:t>
              <w:softHyphen/>
              <w:t>ний дополнительного образования детей в формиро</w:t>
              <w:softHyphen/>
              <w:t>вании установок учащихся на ведение здорового об</w:t>
              <w:softHyphen/>
              <w:t>раза жизн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Зам. директора по ВР, социальный педагог, педагог-психолог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Один раз в четверть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7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равовая учеба классных руководител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. директора по ВР, специа</w:t>
              <w:softHyphen/>
              <w:t>листы правоохранительных ор</w:t>
              <w:softHyphen/>
              <w:t>ганов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дин раз в год и по мере 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8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Лекция «Неблагополучная семья. Формы работы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плану работы школы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9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крепление шефов-наставников за обучающимися «группы риска», состоящими на внутришкольном уче</w:t>
              <w:softHyphen/>
              <w:t>те (ВШУ) и на учете в отделе по делам несовершенно</w:t>
              <w:softHyphen/>
              <w:t>летних (ОДН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. директора по воспитатель</w:t>
              <w:softHyphen/>
              <w:t xml:space="preserve">ной работе, социальный педагог,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0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истематизация материалов по профилактической работ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. директора, социальный педагог, педагог-психолог , классные руководители                  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Ежегодно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бновление стендовой информации                                                          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. директора по ВР, социальный педагог                  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Ежегодно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1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работка системы работы по выявлению учащихся, склонных к употреблению ПА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естители директора                    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текущего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сультации классных руководителей по проблеме «Система работы с «трудными» школьниками»        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3. Профилактика правонарушений несовершеннолетних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нформирование школьников об уголовной и админист</w:t>
              <w:softHyphen/>
              <w:t>ративной ответственности за общественно опасные дея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пециалисты ОДН, зам.директора по ВР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ривлечение обучающихся к укреплению правопоряд</w:t>
              <w:softHyphen/>
              <w:t>ка в школ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Вовлечение обучающихся в творческие объединения дополнительного образования детей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педагоги Д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троль посещения учебных занятий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Организация работы волонтерского движения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Зам. директора по ВР, руководитель направления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овышение правовой грамотности обучающихся путем проведения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недель профилактик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330000"/>
              </w:rPr>
            </w:pPr>
            <w:r>
              <w:rPr>
                <w:color w:val="330000"/>
              </w:rPr>
              <w:t xml:space="preserve">правовых месячник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индивидуальной работы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пециалисты правоохранитель</w:t>
              <w:softHyphen/>
              <w:t>ных органов, социальные педа</w:t>
              <w:softHyphen/>
              <w:t>гоги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плану работы школы</w:t>
            </w:r>
          </w:p>
        </w:tc>
      </w:tr>
      <w:tr>
        <w:trPr>
          <w:trHeight w:val="1387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7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Участие обучающихся в акциях: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ПУ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«Забота»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color w:val="330000"/>
              </w:rPr>
            </w:pPr>
            <w:r>
              <w:rPr>
                <w:color w:val="330000"/>
              </w:rPr>
              <w:t xml:space="preserve">«Здоровье»;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«Подросток»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8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Ведение индивидуаль</w:t>
              <w:softHyphen/>
              <w:t>но-профилактической работы с обучающимися, стоящи</w:t>
              <w:softHyphen/>
              <w:t>ми на ВШУ и учете в ОДН 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9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роведение спортивных мероприятий под девизом «За здоровый образ жизн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Учителя физкультуры, классные руководители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0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рганизация и проведение индивидуальной работы с учащимися ОВЗ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плану работы психолог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1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работка и внедрение социальных проектов на полу</w:t>
              <w:softHyphen/>
              <w:t>чение гранта администрации город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2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рганизация отдыха школьников в каникулярное врем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</w:t>
              <w:softHyphen/>
              <w:t>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3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Организация деятельности с учащимися, имеющими отклонения в поведении   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Социальный педагог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4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Контроль мест нахождения обучающихся в вечернее врем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  <w:r>
              <w:rPr>
                <w:color w:val="330000"/>
              </w:rPr>
              <w:t>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 xml:space="preserve"> </w:t>
            </w:r>
            <w:r>
              <w:rPr>
                <w:color w:val="330000"/>
              </w:rPr>
              <w:t>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5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сширение представлений школьников о нормах куль</w:t>
              <w:softHyphen/>
              <w:t>турной жизни и приобщение к ним через сеть культурно-просветительских учреждений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клас</w:t>
              <w:softHyphen/>
              <w:t>сные руководители, библиотек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6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витие способности делать жизненный выбор (на уроках, в ходе внеклассных мероприятий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учителя-предметники, библиотек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7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Выполнение программы антинаркотического воспитания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лужбы системы профилактик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 программе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8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Выполнение ФЗ от 25.07.2002 г. №114-ФЗ «О противодействии экстремистской деятельности»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  <w:r>
              <w:rPr>
                <w:color w:val="330000"/>
              </w:rPr>
              <w:t>- классные часы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  <w:r>
              <w:rPr>
                <w:color w:val="330000"/>
              </w:rPr>
              <w:t>1. «Молодежные группировки России»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2. «Из истории международных молодежных течений»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3. «Легко ли быть молодым»</w:t>
            </w:r>
          </w:p>
          <w:p>
            <w:pPr>
              <w:pStyle w:val="Normal"/>
              <w:rPr/>
            </w:pPr>
            <w:r>
              <w:rPr>
                <w:color w:val="330000"/>
              </w:rPr>
              <w:t>4. Экстремистские организации : цели, задачи, тактика.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5. Законодательство России против экстремизма.</w:t>
            </w:r>
          </w:p>
          <w:p>
            <w:pPr>
              <w:pStyle w:val="Normal"/>
              <w:rPr/>
            </w:pPr>
            <w:r>
              <w:rPr>
                <w:color w:val="330000"/>
              </w:rPr>
              <w:t>- Беседы с родителями для помощи выявления симптомов принадлежности ребенка к экстремистской организации и действиям в подобной ситуации.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- Организация дискуссий на уроках гуманитарного цикла по причинам возникновения экстремизма и способах противостояния ему.</w:t>
            </w:r>
          </w:p>
          <w:p>
            <w:pPr>
              <w:pStyle w:val="Normal"/>
              <w:rPr/>
            </w:pPr>
            <w:r>
              <w:rPr>
                <w:color w:val="330000"/>
              </w:rPr>
              <w:t xml:space="preserve">- Привлечение учащихся к проектной деятельности.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лужбы системы профилактики, социальный педагог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По плану работы классных руководителей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9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0000"/>
              </w:rPr>
              <w:t>Противодействие терроризму</w:t>
            </w:r>
            <w:r>
              <w:rPr>
                <w:color w:val="330000"/>
              </w:rPr>
              <w:t> 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- Классные часы, беседы.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. Терроризм как международное явление. История вопроса.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2.  Причины появления и распространения терроризма.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3. Примеры поведения в ситуациях столкновений с терроризмом.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Все службы системы профилакт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По плану работы классных руководителей.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4. Обеспечение социально-педагогической поддержки семь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ставление банка данных о семьях вновь поступив</w:t>
              <w:softHyphen/>
              <w:t>ших обучающихс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формление опеки над детьми, проживающими без ро</w:t>
              <w:softHyphen/>
              <w:t>дителей, над детьми-сиро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бота родительского лектория по правовым, валеологическим и психологическим проблемам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 xml:space="preserve">По плану работы классного руководителя 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Выявление малообеспеченных, многодетных, неполных семей. Организация защиты интересов и прав данной категории сем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одительские конферен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классные руководители</w:t>
            </w:r>
          </w:p>
          <w:p>
            <w:pPr>
              <w:pStyle w:val="Normal"/>
              <w:spacing w:before="280" w:after="28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 плану работы школы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ндивидуальные и групповые консультации по вопро</w:t>
              <w:softHyphen/>
              <w:t>сам воспитания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Классные руководители, социальный педагог, педагог-пси</w:t>
              <w:softHyphen/>
              <w:t>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</w:t>
              <w:softHyphen/>
              <w:t>мости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7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Тренинги «Семья - защитный фактор в жизни ребен</w:t>
              <w:softHyphen/>
              <w:t>ка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дин раз в месяц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8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равовой всеобуч для родительского актив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инспектор ОДН                     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дин раз в четверт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9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ривлечение к работе с «трудными» обучающимися членов школьного родительского комитета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Администрация школы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вет школ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0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здание группы родителей-волонтеров «Знаешь сам - подскажи  другому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Зам. директора по ВР,  классные руководители,   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1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бота с опекаемыми учащимис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2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Работа с неблагополучными семья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 xml:space="preserve">5. Совместная работа со службами профилактики 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ставление и выполнение совместных планов работы с правоохранительными орган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пециалисты ОДН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вместная работа школы и органов правопорядк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color w:val="330000"/>
              </w:rPr>
              <w:t xml:space="preserve">по выявлению мотивов правонарушений, совершенных несовершеннолетними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color w:val="330000"/>
              </w:rPr>
              <w:t>по формированию навыков законопослушного поведе</w:t>
              <w:softHyphen/>
              <w:t xml:space="preserve">ния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сные руководители, 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одительские собрания с привлечением специалистов правоохранительных органов, центров планирования семьи, наркологического диспансера и др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специалисты служб системы профилакт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Неделя профилактик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пециалисты служб системы профи</w:t>
              <w:softHyphen/>
              <w:t>лактики         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плану работы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рганизация круглых столов, бесед, лекций с обучающимися, по предупреждению употребления ПА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пециалисты служб системы профилакт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плану работы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>
                <w:color w:val="330000"/>
              </w:rPr>
            </w:pPr>
            <w:r>
              <w:rPr>
                <w:color w:val="330000"/>
              </w:rPr>
              <w:t>Проведение операц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330000"/>
              </w:rPr>
            </w:pPr>
            <w:r>
              <w:rPr>
                <w:color w:val="330000"/>
              </w:rPr>
              <w:t>ППУ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Подросток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Всеобуч»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Семья»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7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рганизация правового месячник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пециалисты служб системы профи</w:t>
              <w:softHyphen/>
              <w:t>лакт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6. Вовлечение общественности в работу по профилактике правонарушений</w:t>
            </w:r>
            <w:r>
              <w:rPr>
                <w:b/>
                <w:bCs/>
                <w:i/>
                <w:iCs/>
                <w:color w:val="330000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рганизация общественного формирования по охране правопорядка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Администрация школы, специ</w:t>
              <w:softHyphen/>
              <w:t>алисты ОДН, социальный пе</w:t>
              <w:softHyphen/>
              <w:t>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вместные рейды педагогов и родительской общественности в неблагополучные семьи</w:t>
            </w:r>
          </w:p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пециалисты ОДН, 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 графику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7. Контрол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оздание системы мониторинга реализации программы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Зам. директора по ВР. педагог-психолог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года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равнительный анализ правонарушений и преступле</w:t>
              <w:softHyphen/>
              <w:t>ний обучающихся (по полугодиям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. директора по ВР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Мониторинг реализации индивидуальных программ со</w:t>
              <w:softHyphen/>
              <w:t>провождения школьников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 директора по В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1 раз в полугодие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8. Изучение школьной документаци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бор и анализ школьной документации по профилактике правонарушений и безнадзорности</w:t>
            </w:r>
          </w:p>
        </w:tc>
        <w:tc>
          <w:tcPr>
            <w:tcW w:w="3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Классные руководители, зам. директора по соц.защите, педагог-психолог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-ок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одготовка социальных паспортов классов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Анализ характеристик семей школьников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зучение медицинской документации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зучение особенностей семейного воспитания школьников «группы риска»</w:t>
            </w:r>
          </w:p>
        </w:tc>
        <w:tc>
          <w:tcPr>
            <w:tcW w:w="3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0000"/>
              </w:rPr>
            </w:pPr>
            <w:r>
              <w:rPr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Анализ информации о первоклассниках и их родителя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. директора по ВР, учи</w:t>
              <w:softHyphen/>
              <w:t>теля начальной школ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ктябрь 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9. Работа с классными руководителям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Тренинг «Семья - защитный  фактор в жизни ребенка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 директора по ВР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Тренинг «Типы семей, воспитательные ошибк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Устный журнал «Калейдоскоп научных находок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Библиотек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стоянно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Лекция «Социальный портрет современного беспризорни</w:t>
              <w:softHyphen/>
              <w:t>ка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. директора по ВР,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сультация «Постановка обучающихся на ВШУ и снятие с учета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 директора В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Тренинг «Проступок, правонарушение, преступление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Дека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7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ндивидуальное консультирование по теме «Причины асо</w:t>
              <w:softHyphen/>
              <w:t>циального поведения школьников»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е педагог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8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сультация «Детский суицид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 директора по ВР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Май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9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руглый стол «Индивидуальные особенности учащихся с отклонением психического развития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педагог-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Март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0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Лекция «Подростковая конфликтность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Апрел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1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сультация «Неблагополучная семья. Формы работы с ней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педагог-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Февраль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2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Консультации ФЗ № 120 «Об основах системы профилак</w:t>
              <w:softHyphen/>
              <w:t>тики безнадзорности и правонарушений несовершеннолет</w:t>
              <w:softHyphen/>
              <w:t>них», ФЗ «Об организации работы по предупреждению табакокурения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Зам директора по ВР, 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3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сультация «Оформление документации в комиссию по делам несовершеннолетних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 директора по В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4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ндивидуальное консультирование по вопросам работы с учащимися группы риска, состоящими на ВШУ и учете в ОДН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педагог-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5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сультирование «Лишение родительских прав, оформ</w:t>
              <w:softHyphen/>
              <w:t>ление опек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педагог-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6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Консультирование «Индивидуальное сопровождение ребенка специалистами школы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оциальный педагог, педагог-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 -ок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17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бмен опытом работы с «трудными» школьниками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педагог-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1 раз в квартал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8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Уточнение банка данных учащихся и их сем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лас</w:t>
              <w:softHyphen/>
              <w:t>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Март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9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бновление стендовой информации по вопросам профилактики преступлений, правонарушений и безнадзор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 директора по ВР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   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20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Привлечение учащихся к занятиям в творческих объединениях дополнительного образова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Кл.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 -       октябрь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0000"/>
              </w:rPr>
            </w:pPr>
            <w:r>
              <w:rPr>
                <w:b/>
                <w:bCs/>
                <w:color w:val="330000"/>
              </w:rPr>
              <w:t>10. Работа с внешкольными организациям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00"/>
              </w:rPr>
            </w:pPr>
            <w:r>
              <w:rPr>
                <w:b/>
                <w:bCs/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ерия бесед «Здоровая семья - успех в жизни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Волонтеры школ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руглый стол для классных руководителей «Не можем или не хотим?» (по проблеме профилактики ВИЧ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Волонтеры школ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Янва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еминар «Дети подземелья» (взаимосвязь образа жизни и болезней). «Суд над наркотиком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Пред</w:t>
              <w:softHyphen/>
              <w:t>ставители наркологической служб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Март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00"/>
              </w:rPr>
            </w:pPr>
            <w:r>
              <w:rPr>
                <w:b/>
                <w:bCs/>
                <w:color w:val="330000"/>
              </w:rPr>
              <w:t>11. Информационная рабо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00"/>
              </w:rPr>
            </w:pPr>
            <w:r>
              <w:rPr>
                <w:b/>
                <w:bCs/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формление и пополнение стенда «Социальное партнерство: школа-семья», Психология: простые правила сложной жизни»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едагог-психолог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Информационные буклеты: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а) «Напутствие педагогу, идущему к детям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б) «Правила семейного общения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в) «Заповеди для родителей»;</w:t>
            </w:r>
          </w:p>
          <w:p>
            <w:pPr>
              <w:pStyle w:val="Normal"/>
              <w:rPr/>
            </w:pPr>
            <w:r>
              <w:rPr>
                <w:color w:val="330000"/>
              </w:rPr>
              <w:t>г) «О правах личности»;</w:t>
            </w:r>
          </w:p>
          <w:p>
            <w:pPr>
              <w:pStyle w:val="Normal"/>
              <w:rPr/>
            </w:pPr>
            <w:r>
              <w:rPr>
                <w:color w:val="330000"/>
              </w:rPr>
              <w:t>д) «О вреде пива»;</w:t>
            </w:r>
          </w:p>
          <w:p>
            <w:pPr>
              <w:pStyle w:val="Normal"/>
              <w:rPr/>
            </w:pPr>
            <w:r>
              <w:rPr>
                <w:color w:val="330000"/>
              </w:rPr>
              <w:t>е) «Проблемный ребенок - кто он?»;</w:t>
            </w:r>
          </w:p>
          <w:p>
            <w:pPr>
              <w:pStyle w:val="Normal"/>
              <w:rPr/>
            </w:pPr>
            <w:r>
              <w:rPr>
                <w:color w:val="330000"/>
              </w:rPr>
              <w:t>ж) «Легче предупредить, чем...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з) «Добрый пример отца и матери может дать добрые всходы» и т.д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оциальный педагог, педа</w:t>
              <w:softHyphen/>
              <w:t>гог-психолог, библиотекар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Конкурсы плакатов, рисунков: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а) «Жизнь полна радостей и удовольствий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б) «Дым вокруг от сигарет - мне  в том дыме места нет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в) «Мода и здоровье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оциальный педагог, педа</w:t>
              <w:softHyphen/>
              <w:t>гог-психолог, библиотекарь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4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работка методических рекомендаций по проведению профилактических мероприят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Зам директора по соц. защит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Но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5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работка методических рекомендаций по здоровьесбережению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 директора по соц. защите, учителя нач.классов, учитель физкультуры и учитель биологии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 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6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мещение материалов на школьном сайт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 директора по соц. защите, учитель информат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Дека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7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работка памяток для родителей, учащихся, классных руководителе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м директора по соц. защите, 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8.</w:t>
            </w:r>
          </w:p>
        </w:tc>
        <w:tc>
          <w:tcPr>
            <w:tcW w:w="7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мещение материалов на школьном сайте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тветственный за сайт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12. Работа с родителям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Общешкольные родительские собрания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пециалисты школы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годовому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плану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Индивидуальное консультирование родителей, имеющих детей с отклонениями поведения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Зам директора по ВР, педа</w:t>
              <w:softHyphen/>
              <w:t>гог-психолог, социальный педагог, инспектор ОД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Родительские собрания для родителей-опекунов «Особенности воспитания в опекаемых и приемных семьях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Ноябрь -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май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Тренинг для родителей «Семья - защитный фактор в жизни ребенка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запросу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Классные собра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Типы воспитательных ошибок»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Роль семьи в жизни родителей и ребенка»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Воспитание милосердия»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другие (по заявкам классных руководителей) 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По запросу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Оказание помощи родителям в вовлечении учащихся в сферу дополнительного образования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е педагоги, педа</w:t>
              <w:softHyphen/>
              <w:t>гоги-наставни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7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роведение открытых родительских собраний в рамках операции «Моя семья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е педагоги, клас</w:t>
              <w:softHyphen/>
              <w:t>сный руководит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плану работы школы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8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Выпуск буклетов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Семья в жизни ребенка»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Проблемный ребенок - кто он?»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Легче предупредить, чем исправить»;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30000"/>
              </w:rPr>
            </w:pPr>
            <w:r>
              <w:rPr>
                <w:color w:val="330000"/>
              </w:rPr>
              <w:t xml:space="preserve">«Возможности кабинета профилактики по работе с семьей» 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оциальный педагог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Октябрь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Ноябрь    Дека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9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Привлечение родителей к профилактической работе: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а) волонтерское движение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б) проведение родительских собраний;</w:t>
              <w:br/>
              <w:t>в) участие в рейдах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е педагоги, клас</w:t>
              <w:softHyphen/>
              <w:t>сный руководит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года по плану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0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Контроль за неблагополучными семьями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е педагоги, клас</w:t>
              <w:softHyphen/>
              <w:t>сный руководит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11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ривлечение родительских комитетов к работе с неблагополучными семьями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е педагоги, клас</w:t>
              <w:softHyphen/>
              <w:t>сный руководитель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12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Индивидуальное консультирование родителей по вопросам воспитания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Социальный педагог, педа</w:t>
              <w:softHyphen/>
              <w:t>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13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здание брошюры «Первый раз в первый класс» (советы, памятки для родителей первоклассников)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Кл. руководители начальной школы, 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00"/>
              </w:rPr>
            </w:pPr>
            <w:r>
              <w:rPr>
                <w:b/>
                <w:bCs/>
                <w:color w:val="330000"/>
              </w:rPr>
              <w:t>13. Работа с учащимис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30000"/>
              </w:rPr>
            </w:pPr>
            <w:r>
              <w:rPr>
                <w:b/>
                <w:bCs/>
                <w:color w:val="330000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Проведение тематических недель профилактики: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а) «Сохранность сотовых телефонов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б) «Выполняем устав школы (права, обязанности,</w:t>
              <w:br/>
              <w:t>ответственность учащихся)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в) «От пьянства до преступления - один шаг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г) «Проступок, правонарушение, преступление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д) «Опасные игры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е) «Профилактика употребления ПАВ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ж) «Механизм действия Федерального закона "О запрете ку</w:t>
              <w:softHyphen/>
              <w:t>рения"»;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з) «Калейдоскоп развлекательных мероприятий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пециалисты правоохрани</w:t>
              <w:softHyphen/>
              <w:t>тельных органов, руководи</w:t>
              <w:softHyphen/>
              <w:t>тель волонтеров, классные руководители, социальный педагог, педагог-психолог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По отдель</w:t>
              <w:softHyphen/>
              <w:t>ному плану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Адаптационные мероприятия с учащимися 5-х классов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едагог-психол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-ок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Закрепление за «трудными» учащимися педагогов-наставников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работка системы работы по выявлению учащихся, употребляющих ПАВ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к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Мониторинг посещения занятий учащимися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Зам директора по ВР,  классные руководители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 xml:space="preserve">8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Работа группы волонтерского движения 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Руководитель волонтеров, 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 xml:space="preserve">9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Ведение индивидуальной профилак</w:t>
              <w:softHyphen/>
              <w:t>тической работы с учащимися, состоящими на ВШУ и на учете в ОДН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 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 xml:space="preserve">10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Участие обучающихся в акциях ППУ,«Забота», «Здоровье», «Подросток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 плану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11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Участие школьников в спортивных мероприятиях «За здоровый образ жизни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Учитель физкультуры,</w:t>
            </w:r>
          </w:p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руководитель секции, клас</w:t>
              <w:softHyphen/>
              <w:t>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 плану работы школы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12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Посещение обучающихся по месту жительства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 xml:space="preserve">По мере 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необходи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13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Организация отдыха школьников в каникулярное время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года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330000"/>
              </w:rPr>
              <w:t>14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азработка памяток «Об уголовной и административной ответственности учащихся, совершивших правонарушение и преступление»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Социальный педагог, специалист ОДН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 - дека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0000"/>
              </w:rPr>
              <w:t>15.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сихологическое диагностирование учащихся с девиантным поведением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Педагог-психол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Октябрь - апрель</w:t>
            </w:r>
          </w:p>
        </w:tc>
      </w:tr>
      <w:tr>
        <w:trPr/>
        <w:tc>
          <w:tcPr>
            <w:tcW w:w="14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b/>
                <w:bCs/>
                <w:color w:val="330000"/>
              </w:rPr>
              <w:t>14. Совместная деятельность субъектов профилактик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1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ставление совместных планов работы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пециалисты ОДН, зам. директора по ВР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ентябрь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2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овместная работа школы и органов правопорядка по вы</w:t>
              <w:softHyphen/>
              <w:t>явлению мотивов правонарушений, совершаемых школь</w:t>
              <w:softHyphen/>
              <w:t>никами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пециалисты ОДН, зам. директора по ВР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В течение года, соглас</w:t>
              <w:softHyphen/>
              <w:t>но планам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3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Родительские собрания, конференции с привлечением специалистов правоохранительных органов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пециалисты ОДН, зам. директора по ВР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 планам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 xml:space="preserve">4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Индивидуальная работа с обучающимися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0000"/>
              </w:rPr>
            </w:pPr>
            <w:r>
              <w:rPr>
                <w:color w:val="330000"/>
              </w:rPr>
              <w:t>Специалисты ОДН, зам. директора по ВР, социальный педаго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0000"/>
              </w:rPr>
            </w:pPr>
            <w:r>
              <w:rPr>
                <w:color w:val="330000"/>
              </w:rPr>
              <w:t>По мере необходи</w:t>
              <w:softHyphen/>
              <w:t>мости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5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овместное проведение профилактических акций и опера</w:t>
              <w:softHyphen/>
              <w:t>ций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пециалисты ОДН, зам. директора по ВР, социальный педагог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</w:t>
            </w:r>
          </w:p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планам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 xml:space="preserve">6. </w:t>
            </w:r>
          </w:p>
        </w:tc>
        <w:tc>
          <w:tcPr>
            <w:tcW w:w="7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овместные рейды педагогов, родителей и правоохрани</w:t>
              <w:softHyphen/>
              <w:t>тельных органов в неблагополучные семьи</w:t>
            </w:r>
          </w:p>
        </w:tc>
        <w:tc>
          <w:tcPr>
            <w:tcW w:w="3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330000"/>
              </w:rPr>
            </w:pPr>
            <w:r>
              <w:rPr>
                <w:color w:val="330000"/>
              </w:rPr>
              <w:t>Специалисты органов про</w:t>
              <w:softHyphen/>
              <w:t>филактики,  Зам директора по соц. защите, родительские комитеты, классные руководител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330000"/>
              </w:rPr>
            </w:pPr>
            <w:r>
              <w:rPr>
                <w:color w:val="330000"/>
              </w:rPr>
              <w:t>Согласно планам</w:t>
            </w:r>
          </w:p>
        </w:tc>
      </w:tr>
    </w:tbl>
    <w:p>
      <w:pPr>
        <w:pStyle w:val="Normal"/>
        <w:jc w:val="center"/>
        <w:rPr>
          <w:color w:val="330000"/>
        </w:rPr>
      </w:pPr>
      <w:r>
        <w:rPr>
          <w:color w:val="330000"/>
        </w:rPr>
        <w:t> </w:t>
      </w:r>
    </w:p>
    <w:p>
      <w:pPr>
        <w:pStyle w:val="Normal"/>
        <w:rPr>
          <w:color w:val="330000"/>
        </w:rPr>
      </w:pPr>
      <w:r>
        <w:rPr>
          <w:color w:val="330000"/>
        </w:rPr>
        <w:t> </w:t>
      </w:r>
    </w:p>
    <w:p>
      <w:pPr>
        <w:pStyle w:val="Normal"/>
        <w:spacing w:before="280" w:after="280"/>
        <w:rPr>
          <w:color w:val="330000"/>
        </w:rPr>
      </w:pPr>
      <w:r>
        <w:rPr>
          <w:color w:val="330000"/>
        </w:rPr>
        <w:t> </w:t>
      </w:r>
    </w:p>
    <w:p>
      <w:pPr>
        <w:pStyle w:val="Normal"/>
        <w:rPr>
          <w:color w:val="330000"/>
        </w:rPr>
      </w:pPr>
      <w:r>
        <w:rPr>
          <w:color w:val="33000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33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3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33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character" w:styleId="VisitedInternetLink">
    <w:name w:val="FollowedHyperlink"/>
    <w:rPr>
      <w:color w:val="66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cs="Verdana"/>
      <w:color w:val="330000"/>
      <w:sz w:val="20"/>
      <w:szCs w:val="20"/>
    </w:rPr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b/>
      <w:bCs/>
      <w:color w:val="330000"/>
      <w:sz w:val="27"/>
      <w:szCs w:val="27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color w:val="330000"/>
      <w:sz w:val="27"/>
      <w:szCs w:val="27"/>
    </w:rPr>
  </w:style>
  <w:style w:type="paragraph" w:styleId="H3">
    <w:name w:val="h3"/>
    <w:basedOn w:val="Normal"/>
    <w:qFormat/>
    <w:pPr>
      <w:spacing w:before="280" w:after="280"/>
    </w:pPr>
    <w:rPr>
      <w:rFonts w:ascii="Verdana" w:hAnsi="Verdana" w:cs="Verdana"/>
      <w:b/>
      <w:bCs/>
      <w:color w:val="330000"/>
    </w:rPr>
  </w:style>
  <w:style w:type="paragraph" w:styleId="Kathead">
    <w:name w:val="kathead"/>
    <w:basedOn w:val="Normal"/>
    <w:qFormat/>
    <w:pPr>
      <w:spacing w:before="280" w:after="280"/>
    </w:pPr>
    <w:rPr>
      <w:rFonts w:ascii="Arial" w:hAnsi="Arial" w:cs="Arial"/>
      <w:b/>
      <w:bCs/>
      <w:color w:val="833636"/>
      <w:sz w:val="27"/>
      <w:szCs w:val="27"/>
    </w:rPr>
  </w:style>
  <w:style w:type="paragraph" w:styleId="Head2">
    <w:name w:val="head2"/>
    <w:basedOn w:val="Normal"/>
    <w:qFormat/>
    <w:pPr>
      <w:spacing w:before="280" w:after="280"/>
    </w:pPr>
    <w:rPr>
      <w:rFonts w:ascii="Arial" w:hAnsi="Arial" w:cs="Arial"/>
      <w:b/>
      <w:bCs/>
      <w:color w:val="833636"/>
      <w:sz w:val="27"/>
      <w:szCs w:val="27"/>
    </w:rPr>
  </w:style>
  <w:style w:type="paragraph" w:styleId="Example1">
    <w:name w:val="example1"/>
    <w:basedOn w:val="Normal"/>
    <w:qFormat/>
    <w:pPr>
      <w:spacing w:before="280" w:after="280"/>
    </w:pPr>
    <w:rPr>
      <w:rFonts w:ascii="Verdana" w:hAnsi="Verdana" w:cs="Verdana"/>
      <w:color w:val="33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3:22:00Z</dcterms:created>
  <dc:creator>user</dc:creator>
  <dc:description/>
  <cp:keywords/>
  <dc:language>en-US</dc:language>
  <cp:lastModifiedBy>Пользователь Windows</cp:lastModifiedBy>
  <dcterms:modified xsi:type="dcterms:W3CDTF">2024-10-30T03:22:00Z</dcterms:modified>
  <cp:revision>2</cp:revision>
  <dc:subject/>
  <dc:title/>
</cp:coreProperties>
</file>