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72"/>
      </w:tblGrid>
      <w:tr>
        <w:trPr>
          <w:trHeight w:val="1696" w:hRule="atLeast"/>
        </w:trPr>
        <w:tc>
          <w:tcPr>
            <w:tcW w:w="5245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 на заседании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 от  20.10.2017 №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общем собрании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го коллектив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от  25.10.2017 №  2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ы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7 № 01-02/818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школьном психолого - педагогическом консилиу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Школьный психолого - педагогический консилиум (далее по тексту – шППк) образовательного учреждения создается в соответствии с письмом Министерства образования Российской Федерации от 27.03.2000 г. № 27/90-6 «О психолого-педагогическом консилиуме (ППк) образовательного учреждения» и приказом Управления общего и дошкольного образования Администрации города Норильска № 280-563 от 28.09.2009 г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ШППк в своей деятельности руководствуется Конвенцией ООН о правах ребенка, Законом Российской Федерации от 10.07.1992 г. № 3266-1 «Об образовании», инструктивным письмом Министерства общего и профессионального образования Российской Федерации от 04.09.1997 г. № 48 «О специфике деятельности специальных (коррекционных) образовательных учреждений», локальными нормативными актами Управления общего и дошкольного образования Администрации города Норильска образования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Ш</w:t>
      </w:r>
      <w:r>
        <w:rPr>
          <w:color w:val="000000"/>
          <w:sz w:val="26"/>
          <w:szCs w:val="26"/>
        </w:rPr>
        <w:t>ППк является одной из форм взаимодействия специалистов образовательного учреждения, объединяющихся для психолого - педагогического сопровождения обучающихся с ограниченными возможностями здоровья и/или отклонениями в поведен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. Цели и задачи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</w:t>
      </w:r>
      <w:r>
        <w:rPr>
          <w:sz w:val="26"/>
          <w:szCs w:val="26"/>
        </w:rPr>
        <w:t xml:space="preserve"> Целью организации шППк</w:t>
      </w:r>
      <w:r>
        <w:rPr>
          <w:color w:val="000000"/>
          <w:sz w:val="26"/>
          <w:szCs w:val="26"/>
        </w:rPr>
        <w:t xml:space="preserve"> является обеспечение диагностико-коррекционного психолого-медико-педагогического сопровождения обучающихся с ограниченными возможностями здоровья и/или отклонениями в поведен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2.2. В задачи шППк входит: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2.2.1. своевременная диагностика отклонений в развитии обучающихся, выявление актуальных и резервных возможностей ребенка;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2.2. разработка рекомендаций педагогическим работникам, родителям (законным представителям) обучающихся для обеспечения дифференцированного подхода в процессе обучения и воспитания;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2.3. выбор оптимального образовательного коррекционно-развивающего маршрута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2.2.4. отслеживание динамики развития и эффективности коррекционно-развивающего обучения;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2.5. при положительной динамике и компенсации недостатков обучающихся определение путей их интеграции в соответствующие классы, работающие по основным образовательным программам общего образования;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2.6.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общеобразовательного учреждения (класса);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2.7. подготовка и ведение документации, отражающей актуальное развитие ребенка, динамику его состояния, уровень школьной зрелости, овладение школьным компонентом;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2.2.8. организация взаимодействия между педагогическим составом общеобразовательного учреждения и специалистами, участвующими в деятельности шППк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труктура и организация   деятель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го психолого - педагогического консилиума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1. ШППк в общеобразовательном учреждении создается приказом директора общеобразовательного учреждения на каждый учебный год. В его состав входит заместитель директора по учебно-воспитательной работе (председатель ПМПк), учителя-логопеды, учителя-дефектологи, педагоги-психологи, социальный педагог, учителя. При отсутствии специалистов в штате общеобразовательного учреждения они могут привлекаться к работе шППк на договорной основе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 xml:space="preserve">Специалисты, включенные в </w:t>
      </w:r>
      <w:r>
        <w:rPr>
          <w:sz w:val="26"/>
          <w:szCs w:val="26"/>
        </w:rPr>
        <w:t>шППк</w:t>
      </w:r>
      <w:r>
        <w:rPr>
          <w:color w:val="000000"/>
          <w:sz w:val="26"/>
          <w:szCs w:val="26"/>
        </w:rPr>
        <w:t xml:space="preserve">, выполняют работу в рамках основного рабочего времени, составляя индивидуальный план работы в соответствии с реальным запросом на обследование обучающихся, воспитанников с ограниченными возможностями здоровья и/или отклонениями в поведении. Специалистам должна быть установлена доплата за увеличение объема работ, размер которой определяется положением о доплатах МБОУ «СШ №28». 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3.3. Обследование обучающихся специалистами шППк осуществляется по инициативе родителей (законных представителей) обучающихся или педагога класса, но при условии получения письменного согласия родителей на обследование ребенка. При несогласии родителей (законных представителей) с проведением обследования с ними может проводиться разъяснительная психологическая работа по адекватному пониманию проблемы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3.4. Работа специалистов шППк по обследованию обучающихся осуществляется в присутствии родителей (законных представителей), подростки старше 12 лет допускаются без сопровождения родителей.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5. Обследование обучающихся проводится каждым специалистом шППк индивидуально. При проведении обследовании на шППк представляются следующие документы на обучающегося: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3.5.1. педагогическая характеристика, в которой должна быть отражена проблема, возникающая у педагога, работающего с ребенком (Приложение 1);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5.2. психологическое представление (Приложение 2);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5.3. логопедическое представление (Приложение 3);</w:t>
      </w:r>
    </w:p>
    <w:p>
      <w:pPr>
        <w:pStyle w:val="Normal"/>
        <w:shd w:fill="FFFFFF" w:val="clear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5.4. дефектологическое представление (Приложение 4);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3.5.6. письменные работы по русскому языку и математике, рисунки и другие виды самостоятельной деятельности обучающихся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3.7. На основании полученных данных коллегиально составляется заключение шППк и рекомендации по дальнейшему сопровождению специалистам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3.8. В конце учебного года специалистами и учителями шППк заполняется лист динамики развития обучающегося (Приложение 5);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3.9. В ситуации сложных диагностических случаев, конфликтных моментов, трудностей принятия однозначного решения об обучении ребенка специалисты шППк рекомендуют родителям (законным представителям) обратиться к детскому психиатру, при необходимости – в ТПМПК, для чего составляется соответствующая характеристика на обучающегося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sz w:val="26"/>
          <w:szCs w:val="26"/>
        </w:rPr>
        <w:t>3.10. В шППк ведется следующая документаци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autoSpaceDE w:val="false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журнал первичного обращения обучающихся на шППк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заключений и рекомендаций специалистов и коллегиального заключения и рекомендаций шППк;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ы заседаний шППк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одготовки и проведения  консилиум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шППк подразделяются на плановые и внеплановые и проводятся под руководством председа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4.2. Плановые заседания ПМПк проводятся не реже одного раза в кварта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4.3. Внеплановые заседания ПМПк проводятся по запросам специалистов. Задачами внепланового заседания ПМПк являются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принятии каких-либо необходимых экстренных мер по выявленным обстоятельствам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нее проводимой коррекционно-развивающей программы в случае ее неэффективности.</w:t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4.4. Подготовка к проведению консилиум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4.4.1. В период с момента поступления запроса и до заседания шППк каждый специалист шППк проводит индивидуальное обследование обучающегося, составляет заключение по данным соответствующего обследования и разрабатывает рекоменд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2. Для повышения эффективности коррекционно-развивающей работы ребенку назначается ведущий специалист, как правило, учитель и/или классный руководитель или другой педагогический работник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шППк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консилиум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1. На заседании Председатель шППк и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шППк содержит обобщенную характеристику структуры психофизического развития ребенка (без указания диагноза) и программу специальной коррекционной помощи, обобщающую рекомендации специалистов; подписывается председателем и всеми членами шПП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2. Заключения специалистов, коллегиальное заключение шППк доводятся до сведения родителей (законных представителей) обучающихся в доступной для понимания форме, предложенные рекомендации реализуются только с согласия родителей (законных представителей) обучающихся.</w:t>
      </w:r>
      <w:r>
        <w:br w:type="page"/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ложение 1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едагогическая 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учителя (НОО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ИО ребенка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Дата рождения_____________________ Возраст 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машний адрес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БОУ «СШ №28» класс______, с какого класса обучается в данной школе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а обучения_______________________Дублирование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бщее впечатление о ребенке_______________________________________________</w:t>
        <w:b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пас знаний, сведений, представлений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учебных навыков (соответствие знаний, умений и навыков требованиям программы, характер ошибок)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атематика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Чтение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сский язык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обенности устной речи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моционально-поведенческие особенности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руководителя учреждения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_________________________________(Ф.И.О.)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Дата: ________________________20      год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Педагогическая характерис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6"/>
          <w:szCs w:val="26"/>
        </w:rPr>
        <w:t>учителя (ООО/СОО)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ИО ребенка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рождения______________ Возраст ________Домашний адрес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Школа_______________________Класс _______________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а обучения__________________________Дублирование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бщие впечатления о ребенке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пас знаний, сведений, представлений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формированность учебных навыков (соответствие знаний, умений и навыков требованиям программы, характер ошибок)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Эмоционально-поведенческие особенности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руководителя учреждения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________________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: ________________________20      год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педагога-психолога МБОУ «СШ №28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.И.О. ребенка_________________________________Дата рождения__________________   </w:t>
      </w:r>
      <w:r>
        <w:rPr>
          <w:bCs/>
          <w:color w:val="000000"/>
          <w:sz w:val="26"/>
          <w:szCs w:val="26"/>
        </w:rPr>
        <w:t>МБОУ «СШ №28»    класс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нешний вид, особенности поведения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Сформированность социально-бытовой ориентировки 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оторная ловкость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Характеристики деятельност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отивация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ритичность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емп деятельности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собенности внимания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собенности памяти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Характеристики интеллектуального развития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я о пространственных и временных отношения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обенности эмоционально-личностной и мотивационно-волевой сферы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едагога-психолога</w:t>
      </w:r>
      <w:r>
        <w:rPr>
          <w:sz w:val="26"/>
          <w:szCs w:val="26"/>
        </w:rPr>
        <w:t>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комендации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руководителя учреждения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педагога-психолога__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: ________________________20      год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ставление учителя-логопеда МБОУ «СШ №28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ебенка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Дата рождения_______________________Возраст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БОУ «СШ №28_____________________ Класс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и мелкая моторика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тояние слуха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тикуляционный аппарат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ная реч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речи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вукопроизношени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9"/>
        <w:gridCol w:w="1134"/>
        <w:gridCol w:w="992"/>
        <w:gridCol w:w="1134"/>
        <w:gridCol w:w="993"/>
        <w:gridCol w:w="992"/>
        <w:gridCol w:w="992"/>
      </w:tblGrid>
      <w:tr>
        <w:trPr>
          <w:trHeight w:val="3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 – П  –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– 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– Т – 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– Г –  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вуко-слоговой структуры слова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тояние фонематического восприятия, анализа и синтеза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енная и качественная характеристика словаря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матический строй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Особенности связной речи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по-ритмическая сторона речи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исьменная речь (письмо, чтение)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лючение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руководителя учреждения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логопеда___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: ________________________20     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ставление учителя-дефектолога МБОУ «СШ №28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учающегося первого класса (первое полугодие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.И.О. ребенка_____________________________Дата рождения__________________   </w:t>
      </w:r>
      <w:r>
        <w:rPr>
          <w:bCs/>
          <w:color w:val="000000"/>
          <w:sz w:val="26"/>
          <w:szCs w:val="26"/>
        </w:rPr>
        <w:t>МБОУ «СШ №28»    класс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е реагирование в ситуации обследования (контактность, проявления негативизма, реакция на неуспех, похвалу, наличие аффективных реакций)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звитие общей и мелкой моторики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онимание инструкции, воспринятой на слух (понимает сразу, после повтора, после разъяснения, не понимает)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учаемость:</w:t>
      </w:r>
    </w:p>
    <w:p>
      <w:pPr>
        <w:pStyle w:val="Style20"/>
        <w:numPr>
          <w:ilvl w:val="0"/>
          <w:numId w:val="2"/>
        </w:numPr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восприимчивость к помощи (стимулирующая, организующая, направляющая, обучающая помощь)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20"/>
        <w:numPr>
          <w:ilvl w:val="0"/>
          <w:numId w:val="2"/>
        </w:numPr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  <w:t>способность переноса на аналогичные задания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рганизации деятельности, сформированность регуляторных функций (целенаправленность деятельности, наличие ориентировочного этапа, использование рациональных способов действий, импульсивность/ инертность действий, самоконтроль)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Темп работы (на учебном и не учебном материале)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ботоспособность (на индивидуальных и фронтальных занятиях)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осведомленность и социально-бытовая ориентация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формированность пространственно-временных представлений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осприятия (зрительное восприятие, слухо-моторная координация, стереогноз)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внимания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памяти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мышления:</w:t>
      </w:r>
    </w:p>
    <w:p>
      <w:pPr>
        <w:pStyle w:val="Style20"/>
        <w:numPr>
          <w:ilvl w:val="0"/>
          <w:numId w:val="2"/>
        </w:numPr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уровень развития наглядных форм мышления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_</w:t>
      </w:r>
    </w:p>
    <w:p>
      <w:pPr>
        <w:pStyle w:val="Style20"/>
        <w:numPr>
          <w:ilvl w:val="0"/>
          <w:numId w:val="2"/>
        </w:numPr>
        <w:suppressAutoHyphens w:val="true"/>
        <w:ind w:left="426" w:hanging="426"/>
        <w:rPr>
          <w:sz w:val="26"/>
          <w:szCs w:val="26"/>
        </w:rPr>
      </w:pPr>
      <w:r>
        <w:rPr>
          <w:sz w:val="26"/>
          <w:szCs w:val="26"/>
        </w:rPr>
        <w:t>сформированность предпосылок словесно-логического мышления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конструктивной деятельности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характеристика речевого развития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Уровень готовности к школьному обучению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предпосылок учебной деятельности (умение организовать свою деятельность, степень интереса к заданию, характеристика познавательной активности умение действовать по инструкции, работать в соответствии с образцом, способность принимать и удерживать учебную задачу)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Заключение________________________________________________________________ 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екомендации: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руководителя учреждения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дефектолога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: ________________________20     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>М.П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ставление учителя-дефектолога МБОУ «СШ №28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учающегося (с 1 по 4 классы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.И.О. ребенка_____________________________Дата рождения______________________   </w:t>
      </w:r>
      <w:r>
        <w:rPr>
          <w:bCs/>
          <w:color w:val="000000"/>
          <w:sz w:val="26"/>
          <w:szCs w:val="26"/>
        </w:rPr>
        <w:t>МБОУ «СШ №28»  класс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Эмоциональное реагирование в ситуации обследования (контактность, проявления негативизма, реакция на неуспех, похвалу, наличие аффективных реакций)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звитие общей и мелкой моторики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нимание инструкции, воспринятой на слух и прочитанной самостоятельно (понимает сразу, после повтора, после разъяснения, не понимает)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учаемость:</w:t>
      </w:r>
    </w:p>
    <w:p>
      <w:pPr>
        <w:pStyle w:val="Style20"/>
        <w:numPr>
          <w:ilvl w:val="0"/>
          <w:numId w:val="2"/>
        </w:numPr>
        <w:suppressAutoHyphens w:val="tru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осприимчивость к помощи (стимулирующая, организующая, направляющая, обучающая помощь)_______________________________________________________</w:t>
      </w:r>
    </w:p>
    <w:p>
      <w:pPr>
        <w:pStyle w:val="Style20"/>
        <w:numPr>
          <w:ilvl w:val="0"/>
          <w:numId w:val="2"/>
        </w:numPr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>способность переноса на аналогичные задания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Особенности организации деятельности, сформированность регуляторных функций (целенаправленность деятельности, наличие ориентировочного этапа, использование рациональных способов действий, импульсивность/ инертность действий, самоконтроль)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Темп работы (на учебном и неучебном материале)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ботоспособность (на индивидуальных и фронтальных занятиях)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осведомленность и социально-бытовая ориентация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формированность пространственно-временных представлений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Особенности восприятия (зрительное восприятие, слухо-моторная координация, стереогноз)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внимания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Особенности памяти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мышления:</w:t>
      </w:r>
    </w:p>
    <w:p>
      <w:pPr>
        <w:pStyle w:val="Style20"/>
        <w:numPr>
          <w:ilvl w:val="0"/>
          <w:numId w:val="4"/>
        </w:numPr>
        <w:suppressAutoHyphens w:val="true"/>
        <w:ind w:left="284" w:hanging="284"/>
        <w:rPr/>
      </w:pPr>
      <w:r>
        <w:rPr>
          <w:sz w:val="26"/>
          <w:szCs w:val="26"/>
        </w:rPr>
        <w:t>уровень развития наглядных форм мышления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20"/>
        <w:numPr>
          <w:ilvl w:val="0"/>
          <w:numId w:val="4"/>
        </w:numPr>
        <w:suppressAutoHyphens w:val="true"/>
        <w:ind w:left="284" w:hanging="284"/>
        <w:rPr>
          <w:sz w:val="26"/>
          <w:szCs w:val="26"/>
        </w:rPr>
      </w:pPr>
      <w:r>
        <w:rPr>
          <w:sz w:val="26"/>
          <w:szCs w:val="26"/>
        </w:rPr>
        <w:t>словесно-логическое мышление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конструктивной деятельности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характеристика речевого развития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формированность учебных навыков: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к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сформированность понятий числа, числовой последовательности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- вычислительный навык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- навык решения задач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характерные ошибки_______________________________________________________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сский язык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навык каллиграфического письма___________________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- навык орфографического письма под диктовку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списывание текста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выполнение грамматических заданий________________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- характерные ошибки_______________________________________________________ 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тение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темп чтения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способ чтения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понимание прочитанного 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навыки работы с текстом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- характерные ошибки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ая характеристика учебной деятельности (мотивация, способы учебной работы)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Заключение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екомендации: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руководителя учреждения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дефектолога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: ________________________20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редставление учителя-дефектолога МБОУ «СШ №28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учающегося (с 5 по 9 классы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Ф.И.О. ребенка__________________________________  Дата рождения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БОУ «СШ №28» класс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я о проделанной работе по психолого-педагогическому сопровождению: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оведение в ситуации обследования, особенности эмоционально-волевой сферы (контактность, преобладающий фон настроения, способность к регуляции поведения и соблюдению предъявляемых требований, произвольность) 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Характер деятельности и работоспособность (целенаправленность и организованность деятельности, способность сосредоточенно работать длительное время, общий темп и продуктивность деятельности, время проявления признаков утомления, способность к волевому усилию при возникновении трудностей, самоконтроль) 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щая характеристика обучаемости (понимание инструкции к заданию, осознание учебной задачи, способность к преднамеренному запоминанию, сосредоточению и поддержанию активного внимания, стойкость учебного интереса, потребность в помощи) 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АЯ ДЕЯТЕЛЬНОСТЬ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ровень познавательной активности в соответствии с учебными интересами (высокий, средний, низкий, избирательная познавательная активность)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щая осведомленность и социально-бытовая ориентация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нозис (зрительный, слуховой, тактильный, пространственный)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нимания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нестической деятельности 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ыслительной деятельности (сформированность понятийного мышления, интериоризация, владение операциями мышления, умение их использовать в учебной работе)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собенности речевого развития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ЧЕБНАЯ ДЕЯТЕЛЬНОСТЬ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учебной деятельности (мотивация, уровень активности и самостоятельности в учебной работе) 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ость общеучебных умений и навыков, способов учебной работы (умения и навыки восприятия и переработки информации, выбор и использование рациональных способов действий, осознанность обучения) 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амоконтроль и взаимоконтроль результатов учебной деятельности (умение проверить правильность выполненной учебной работы, соответствие полученного результата поставленной учебной задаче 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й уровень сформированности знаний, умений, навыков по предметам в соответствии с программными требованиями 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ключение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екомендации: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руководителя учреждения_________________(Ф.И.О.)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учителя-дефектолога_____________________(Ф.И.О.)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: ________________________20      год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динамике развития обучающегося с ОВ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 ребенка__________________________________________________________</w:t>
        <w:tab/>
        <w:t>Дата рождения ____________ Возраст _________________</w:t>
      </w:r>
    </w:p>
    <w:p>
      <w:pPr>
        <w:pStyle w:val="Normal"/>
        <w:rPr/>
      </w:pPr>
      <w:r>
        <w:rPr/>
        <w:t>Домашний адрес __________________________________________________________________________________________________________</w:t>
      </w:r>
    </w:p>
    <w:p>
      <w:pPr>
        <w:pStyle w:val="Normal"/>
        <w:rPr/>
      </w:pPr>
      <w:r>
        <w:rPr/>
        <w:t>МБОУ «28»       класс __________ Программа обучения ___________________________Дублирование программы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6"/>
        <w:gridCol w:w="1457"/>
        <w:gridCol w:w="1076"/>
        <w:gridCol w:w="1269"/>
        <w:gridCol w:w="808"/>
        <w:gridCol w:w="732"/>
        <w:gridCol w:w="813"/>
        <w:gridCol w:w="1663"/>
      </w:tblGrid>
      <w:tr>
        <w:trPr>
          <w:trHeight w:val="311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хо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МП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коллегиального заключения, решение, рекоменд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 АООП/АО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иалисты психолого-педагогического сопровож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коррекционной работы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коррекционной рабо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 xml:space="preserve">Динамика развит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отрицательной динами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пециалис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руководителя учреждения_________________(Ф.И.О.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бследования___________________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Default"/>
        <w:ind w:left="426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basedOn w:val="Style8"/>
    <w:qFormat/>
    <w:rPr>
      <w:b/>
      <w:bCs/>
      <w:sz w:val="26"/>
      <w:szCs w:val="24"/>
    </w:rPr>
  </w:style>
  <w:style w:type="character" w:styleId="21">
    <w:name w:val="Заголовок 2 Знак"/>
    <w:basedOn w:val="Style8"/>
    <w:qFormat/>
    <w:rPr>
      <w:b/>
      <w:bCs/>
      <w:sz w:val="26"/>
      <w:szCs w:val="24"/>
    </w:rPr>
  </w:style>
  <w:style w:type="character" w:styleId="Style9">
    <w:name w:val="Основной текст Знак"/>
    <w:basedOn w:val="Style8"/>
    <w:qFormat/>
    <w:rPr>
      <w:sz w:val="26"/>
      <w:szCs w:val="24"/>
    </w:rPr>
  </w:style>
  <w:style w:type="character" w:styleId="Style10">
    <w:name w:val="Подзаголовок Знак"/>
    <w:basedOn w:val="Style8"/>
    <w:qFormat/>
    <w:rPr>
      <w:b/>
      <w:sz w:val="28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лучатель"/>
    <w:basedOn w:val="Normal"/>
    <w:qFormat/>
    <w:pPr>
      <w:spacing w:lineRule="auto" w:line="288" w:before="40" w:after="40"/>
    </w:pPr>
    <w:rPr>
      <w:rFonts w:ascii="Calibri" w:hAnsi="Calibri" w:eastAsia="Calibri" w:cs="Calibri"/>
      <w:b/>
      <w:bCs/>
      <w:color w:val="595959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0:00Z</dcterms:created>
  <dc:creator>LabPC</dc:creator>
  <dc:description/>
  <cp:keywords/>
  <dc:language>en-US</dc:language>
  <cp:lastModifiedBy>Анастасия Петрулина</cp:lastModifiedBy>
  <cp:lastPrinted>2017-10-10T09:53:00Z</cp:lastPrinted>
  <dcterms:modified xsi:type="dcterms:W3CDTF">2020-01-14T04:18:00Z</dcterms:modified>
  <cp:revision>5</cp:revision>
  <dc:subject/>
  <dc:title>ПОЛОЖЕНИЕ</dc:title>
</cp:coreProperties>
</file>