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7" w:right="366" w:hanging="10"/>
        <w:rPr>
          <w:lang w:val="ru-RU"/>
        </w:rPr>
      </w:pPr>
      <w:r>
        <w:rPr>
          <w:lang w:val="ru-RU"/>
        </w:rPr>
        <w:t>1. Пояснительная записка к учебному плану (начальная школа)</w:t>
      </w:r>
    </w:p>
    <w:p>
      <w:pPr>
        <w:pStyle w:val="Heading3"/>
        <w:spacing w:before="0" w:after="78"/>
        <w:ind w:left="0" w:right="0" w:firstLine="717"/>
        <w:rPr>
          <w:caps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Heading3"/>
        <w:spacing w:before="0" w:after="78"/>
        <w:ind w:left="0" w:right="0" w:firstLine="717"/>
        <w:jc w:val="center"/>
        <w:rPr>
          <w:caps/>
          <w:lang w:val="ru-RU"/>
        </w:rPr>
      </w:pPr>
      <w:r>
        <w:rPr>
          <w:caps/>
          <w:lang w:val="ru-RU"/>
        </w:rPr>
        <w:t>Нормативная база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чебный план НОО МБОУ «Средняя школа №28» на 2024 – 2025 учебный год сформирован в соответствии с: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иказом Минпросвещения России от 16.11.2022 №992 "Об утверждении федеральной образовательной программы начального общего образования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3"/>
        <w:spacing w:lineRule="auto" w:line="240" w:before="0" w:after="0"/>
        <w:ind w:left="0" w:right="0" w:firstLine="720"/>
        <w:jc w:val="center"/>
        <w:rPr>
          <w:b w:val="false"/>
          <w:b w:val="false"/>
          <w:lang w:val="ru-RU"/>
        </w:rPr>
      </w:pPr>
      <w:r>
        <w:rPr>
          <w:caps/>
          <w:lang w:val="ru-RU"/>
        </w:rPr>
        <w:t>ХАРАКТЕРИСТИКА СТРУКТУРЫ УЧЕБНОГО ПЛАНА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Учебный план (вариант №1ФОП для 1 классов, а также 2-4 классов ФГОС 2021г.) ориентирован на 4-летний нормативный срок освоения ООП НОО, созданной на основе ФОП, утвержденной Приказом Минпросвещения России от 16.11.2022 №992 "Об утверждении федеральной образовательной программы начального общего образования»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u w:val="single"/>
          <w:lang w:val="ru-RU"/>
        </w:rPr>
        <w:t>Учебные предметы обязательной части учебного плана</w:t>
      </w:r>
      <w:r>
        <w:rPr>
          <w:lang w:val="ru-RU"/>
        </w:rPr>
        <w:t xml:space="preserve"> начальной школы представлены в полном объёме с соблюдением аудиторной недельной часовой нагрузки по каждому предмету. Обучение в 1-4 классах организуется с использованием учебно-методического комплекта «Школа России» (научный руководитель А.А.Плешаков), разработанного на основе Федерального государственного образовательного стандарта и включающего в себя завершенные предметные линии учебников по всем основным предметам начального общего образования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В ходе освоения общеобразовательной программы школы,  при реализации учебного плана  в 1-4 классах формируются базовые основы и фундамент всего последующего обучения, в том числ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/>
        <w:t xml:space="preserve">формируются универсальные учебные действ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>
          <w:lang w:val="ru-RU"/>
        </w:rPr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бязательная часть учебного плана начального общего</w:t>
      </w:r>
      <w:r>
        <w:rPr>
          <w:lang w:val="ru-RU"/>
        </w:rPr>
        <w:t xml:space="preserve"> образования состоит из следующих предметных областей: 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руд (технология), физическая культура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чебные предметы в учебном плане начальной школы представлены в полном объеме с соблюдением недельной нагрузки по каждому предмету. Основное содержание учебных предметов на уровне начального общего образования отражено в рабочих программах по всем предметам учебного плана начального общего образования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Русский язык и литературное чтение» </w:t>
      </w:r>
      <w:r>
        <w:rPr>
          <w:lang w:val="ru-RU"/>
        </w:rPr>
        <w:t xml:space="preserve">включает два учебных предмета: русский язык, литературное чтение. Основные задачи реализации содержания предметной области «Русский язык и литературное чтение»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формировать первоначальные представления о русском языке как государственном языке и средстве общения людей разных национальностей в России и за рубеж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звивать диалогическую и монологическую устную и письменную речь, коммуникативные умения, нравственные и эстетические чувства, творческие способности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Изучение предмета </w:t>
      </w:r>
      <w:r>
        <w:rPr>
          <w:b/>
          <w:lang w:val="ru-RU"/>
        </w:rPr>
        <w:t xml:space="preserve">«Русский язык» </w:t>
      </w:r>
      <w:r>
        <w:rPr>
          <w:lang w:val="ru-RU"/>
        </w:rPr>
        <w:t>(5 часов в 1 кл., 5 часа во 2-4 кл.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чинается в первом классе после периода обучения грамоте и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Учащиеся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учение предмета </w:t>
      </w:r>
      <w:r>
        <w:rPr>
          <w:b/>
          <w:lang w:val="ru-RU"/>
        </w:rPr>
        <w:t xml:space="preserve">«Литературное чтение» </w:t>
      </w:r>
      <w:r>
        <w:rPr>
          <w:lang w:val="ru-RU"/>
        </w:rPr>
        <w:t>(4 часа в 1-4 кл.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 школьника, способного к творческой деятельности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сновная цель изучения литературного чтения: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  </w:t>
      </w:r>
    </w:p>
    <w:p>
      <w:pPr>
        <w:pStyle w:val="Normal"/>
        <w:ind w:left="0" w:right="5" w:firstLine="720"/>
        <w:rPr>
          <w:lang w:val="ru-RU"/>
        </w:rPr>
      </w:pPr>
      <w:r>
        <w:rPr>
          <w:lang w:val="ru-RU"/>
        </w:rPr>
        <w:t xml:space="preserve">Изучение со 2 класса предмета </w:t>
      </w:r>
      <w:r>
        <w:rPr>
          <w:b/>
          <w:lang w:val="ru-RU"/>
        </w:rPr>
        <w:t xml:space="preserve">«Иностранный язык» (английский) </w:t>
      </w:r>
      <w:r>
        <w:rPr>
          <w:lang w:val="ru-RU"/>
        </w:rPr>
        <w:t xml:space="preserve">(2 часа)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При изучении иностранного языка предусмотрено деление класса на две группы (при наполняемости класса 25 человек)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Математика и информатика» </w:t>
      </w:r>
      <w:r>
        <w:rPr>
          <w:lang w:val="ru-RU"/>
        </w:rPr>
        <w:t xml:space="preserve">реализуется предметом </w:t>
      </w:r>
      <w:r>
        <w:rPr>
          <w:b/>
          <w:lang w:val="ru-RU"/>
        </w:rPr>
        <w:t xml:space="preserve">«Математика» </w:t>
      </w:r>
      <w:r>
        <w:rPr>
          <w:lang w:val="ru-RU"/>
        </w:rPr>
        <w:t xml:space="preserve">(4 часа), изучение которого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Изучение этого учебного предмет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символическое мышление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 На уроках математики особое место уделено обеспечению первоначальных представлений о компьютерной грамотности учащихся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color w:val="000000"/>
          <w:lang w:val="ru-RU"/>
        </w:rPr>
        <w:t xml:space="preserve">Организация изучения предмета «Информатика» (2-4кл.), «Легоконструирование» (1кл.), «Шахматы» (1кл.)  в начальной школе осуществляется за счет часов дополнительного образования (1ч). Формирование компьютерной грамотности в начальных классах также заложено в рамках учебного предмета «Окружающий мир», где обучающиеся знакомятся с компьютером, безопасным его использованием для поиска информации и решения с его помощью доступных для них задач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Обществознание и естествознание (окружающий мир)» </w:t>
      </w:r>
      <w:r>
        <w:rPr>
          <w:lang w:val="ru-RU"/>
        </w:rPr>
        <w:t xml:space="preserve">реализуется с помощью предмета </w:t>
      </w:r>
      <w:r>
        <w:rPr>
          <w:b/>
          <w:lang w:val="ru-RU"/>
        </w:rPr>
        <w:t xml:space="preserve">«Окружающий мир» </w:t>
      </w:r>
      <w:r>
        <w:rPr>
          <w:lang w:val="ru-RU"/>
        </w:rPr>
        <w:t xml:space="preserve">(2часа), изучение которого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В качестве результата процесс обучения предполагает формирование универсальных учебных действий разного вида (интеллектуальных, коммуникативных, рефлексивных, регулятивных). Преподавание предмета «Основы безопасности жизнедеятельности» в начальной школе осуществляется интегрировано в рамках предмета «Окружающий мир».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едметная область </w:t>
      </w:r>
      <w:r>
        <w:rPr>
          <w:b/>
          <w:szCs w:val="24"/>
          <w:lang w:val="ru-RU"/>
        </w:rPr>
        <w:t xml:space="preserve">«Основы религиозных культур и светской этики» </w:t>
      </w:r>
      <w:r>
        <w:rPr>
          <w:szCs w:val="24"/>
          <w:lang w:val="ru-RU"/>
        </w:rPr>
        <w:t xml:space="preserve">реализуется в 4 классе через комплексный учебный курс </w:t>
      </w:r>
      <w:r>
        <w:rPr>
          <w:b/>
          <w:szCs w:val="24"/>
          <w:lang w:val="ru-RU"/>
        </w:rPr>
        <w:t xml:space="preserve">«Основы религиозных культур и светской этики» </w:t>
      </w:r>
      <w:r>
        <w:rPr>
          <w:szCs w:val="24"/>
          <w:lang w:val="ru-RU"/>
        </w:rPr>
        <w:t xml:space="preserve">(1 час). Выбор модуля, изучаемого курса «Основы религиозных культур и светской этики» осуществлялся родителями (законными представителями) учащихся и зафиксирован письменными заявлениями родителей (законных представителей) несовершеннолетних учащихся, а также протоколами классных родительских собраний. На основании произведенного выбора сформированы  группы учащихся 4 классов по изучению модулей «Основы светской этики», «Основы мировых религиозных культур» и «Основы православной культуры». Модуль «Основы светской этики» предполагает изучение духовно-нравственной культуры и призвано знакомить учеников с основными нормами нравственности, дать первичное представление о морали. Модуль «Основы православной культуры» предполагает изучение основ православной культуры, направлен на развитие представлений о нравственных идеалах и ценностях.  При изучении учебного модуля «Основы мировых религиозных культур» обучающимся даются элементарные представления о возникновении, истории и особенностях религий мира, их влиянии на жизнь людей. Также производится деление класса на группы при проведении уроков по предмету «Основы религиозных культур и светской этики» при выборе родителями (законными представителями) обучающихся различных модулей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Искусство» </w:t>
      </w:r>
      <w:r>
        <w:rPr>
          <w:lang w:val="ru-RU"/>
        </w:rPr>
        <w:t xml:space="preserve">включает два предмета: </w:t>
      </w:r>
      <w:r>
        <w:rPr>
          <w:b/>
          <w:lang w:val="ru-RU"/>
        </w:rPr>
        <w:t xml:space="preserve">«Изобразительное искусство»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«Музыка» </w:t>
      </w:r>
      <w:r>
        <w:rPr>
          <w:lang w:val="ru-RU"/>
        </w:rPr>
        <w:t xml:space="preserve">(по 1часу). Изучение данных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, способствует развитию художественно 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Технология» </w:t>
      </w:r>
      <w:r>
        <w:rPr>
          <w:lang w:val="ru-RU"/>
        </w:rPr>
        <w:t xml:space="preserve">представлена учебным предметом </w:t>
      </w:r>
      <w:r>
        <w:rPr>
          <w:b/>
          <w:lang w:val="ru-RU"/>
        </w:rPr>
        <w:t xml:space="preserve">«Труд (технология)» </w:t>
      </w:r>
      <w:r>
        <w:rPr>
          <w:lang w:val="ru-RU"/>
        </w:rPr>
        <w:t xml:space="preserve">(1час)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чальные технологические знания, важнейшие трудовые умения и навыки культуры труда и выполнения правил его безопасности. Существенным компонентом предмета является введение информационно - коммуникативных технологий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Физическая культура» </w:t>
      </w:r>
      <w:r>
        <w:rPr>
          <w:lang w:val="ru-RU"/>
        </w:rPr>
        <w:t xml:space="preserve">реализуется предметом </w:t>
      </w:r>
      <w:r>
        <w:rPr>
          <w:b/>
          <w:lang w:val="ru-RU"/>
        </w:rPr>
        <w:t xml:space="preserve">«Физическая культура» </w:t>
      </w:r>
      <w:r>
        <w:rPr>
          <w:lang w:val="ru-RU"/>
        </w:rPr>
        <w:t>(2часа в 1-4 классах, третий час физкультуры реализуется за счет часов внеурочной деятельности)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Основная цель его изучения – укрепление здоровья, формирование осознанного отношения к здоровому образу жизни, содействие гармоничному физическому развитию и всесторонней физической подготовленности учащихся, формирование первоначального умения саморегуляции, планирования двигательного режима своей жизни, контроля и оценки здорового и безопасного образа жизни. </w:t>
      </w:r>
      <w:r>
        <w:rPr>
          <w:color w:val="000000"/>
          <w:lang w:val="ru-RU"/>
        </w:rPr>
        <w:t xml:space="preserve">Для удовлетворения биологической потребности в движении в соответствии с СанПиН 1.2.3685-21 предусмотрено проведение в 1-х классах динамической паузы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color w:val="000000"/>
          <w:lang w:val="ru-RU"/>
        </w:rPr>
        <w:t xml:space="preserve">В части, формируемой участниками образовательного процесса, </w:t>
      </w:r>
      <w:r>
        <w:rPr>
          <w:color w:val="000000"/>
          <w:lang w:val="ru-RU"/>
        </w:rPr>
        <w:t>для обучающихся 1-х классов введен курс «Развитие речи» (1ч ). Его введение обусловлено тем, чт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едметные знания и  умения, приобретённые при изучении русского языка и литературного чтения в начальной школе, являются фундаментом обучения на уровнях основного общего образования и среднего общего образования. В то же время в начальной школе эти предметы являются основой овладения русским языком через речевую деятельность, через восприятие речи и говорение. </w:t>
      </w:r>
    </w:p>
    <w:p>
      <w:pPr>
        <w:pStyle w:val="Normal"/>
        <w:spacing w:lineRule="auto" w:line="240"/>
        <w:ind w:left="0" w:firstLine="540"/>
        <w:rPr>
          <w:color w:val="000000"/>
          <w:lang w:val="ru-RU"/>
        </w:rPr>
      </w:pPr>
      <w:r>
        <w:rPr>
          <w:color w:val="000000"/>
          <w:lang w:val="ru-RU"/>
        </w:rPr>
        <w:t>Во 2-3-х классах изучается курс «Математика и конструирование» (1ч), который дополняет изучение обязательной предметной области «Математика и информатика». Реализация данного курса  обеспечивает реализацию индивидуальных потребностей обучающихся.</w:t>
      </w:r>
    </w:p>
    <w:p>
      <w:pPr>
        <w:pStyle w:val="Normal"/>
        <w:spacing w:lineRule="auto" w:line="240"/>
        <w:ind w:left="0" w:firstLine="540"/>
        <w:rPr>
          <w:b/>
          <w:b/>
          <w:bCs/>
          <w:sz w:val="18"/>
          <w:szCs w:val="18"/>
          <w:lang w:val="ru-RU"/>
        </w:rPr>
      </w:pPr>
      <w:r>
        <w:rPr>
          <w:lang w:val="ru-RU"/>
        </w:rPr>
        <w:t xml:space="preserve">Основы </w:t>
      </w:r>
      <w:r>
        <w:rPr>
          <w:b/>
          <w:lang w:val="ru-RU"/>
        </w:rPr>
        <w:t>функциональной грамотности</w:t>
      </w:r>
      <w:r>
        <w:rPr>
          <w:lang w:val="ru-RU"/>
        </w:rPr>
        <w:t xml:space="preserve"> необходимо закладывать  уже в начальных классах, т.к. анализ результатов ВПР в 4 классе и результатов участия российских школьников в международных исследованиях (</w:t>
      </w:r>
      <w:r>
        <w:rPr/>
        <w:t>PIRLS</w:t>
      </w:r>
      <w:r>
        <w:rPr>
          <w:lang w:val="ru-RU"/>
        </w:rPr>
        <w:t xml:space="preserve">, </w:t>
      </w:r>
      <w:r>
        <w:rPr/>
        <w:t>TIMS</w:t>
      </w:r>
      <w:r>
        <w:rPr>
          <w:lang w:val="ru-RU"/>
        </w:rPr>
        <w:t xml:space="preserve">) выявил основные недостатки в обучении </w:t>
      </w:r>
      <w:r>
        <w:rPr>
          <w:color w:val="000000"/>
          <w:lang w:val="ru-RU"/>
        </w:rPr>
        <w:t>младших школьников, например,  недостаточно владеют смысловым чтением,  не справляются с задачами на интерпретацию информации, затрудняются в решении задач, требующих анализа и обобщения,  не умеют высказывать предположения, строить доказательства. В связи с этим для обучающихся 2-3 классов введен курс «Функциональная грамотность» на основе авторской программы М.В.Буряка, С.А. Шейкиной (2022г.) «Функциональная грамотность» (1ч).</w:t>
      </w:r>
    </w:p>
    <w:p>
      <w:pPr>
        <w:pStyle w:val="Normal"/>
        <w:shd w:fill="FFFFFF" w:val="clear"/>
        <w:spacing w:lineRule="auto" w:line="240" w:before="0" w:after="0"/>
        <w:ind w:left="0" w:firstLine="720"/>
        <w:rPr/>
      </w:pP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в части, рекомендуемой для всех обучающихся, представлена следующими направлениями: </w:t>
      </w:r>
    </w:p>
    <w:p>
      <w:pPr>
        <w:pStyle w:val="Normal"/>
        <w:shd w:fill="FFFFFF" w:val="clear"/>
        <w:spacing w:lineRule="auto" w:line="240" w:before="0" w:after="0"/>
        <w:ind w:left="0" w:firstLine="720"/>
        <w:rPr/>
      </w:pPr>
      <w:r>
        <w:rPr>
          <w:color w:val="000000"/>
          <w:lang w:val="ru-RU"/>
        </w:rPr>
        <w:t xml:space="preserve">1 час в неделю (1-4 кл.) – информационно-просветительские занятия патриотической, нравственной и экологической направленности </w:t>
      </w:r>
      <w:r>
        <w:rPr>
          <w:b/>
          <w:color w:val="000000"/>
          <w:lang w:val="ru-RU"/>
        </w:rPr>
        <w:t>«Разговоры о важном»</w:t>
      </w:r>
      <w:r>
        <w:rPr>
          <w:color w:val="000000"/>
          <w:lang w:val="ru-RU"/>
        </w:rPr>
        <w:t xml:space="preserve"> (понедельник, первый урок), целью которых является развитие ценностного отношения обучающихся к своей Родине – России, населяющим ее людям, ее уникальной истории, богатой природе и великой культуре. Реализация программы занятий «Разговоры о важном» возложена на классных руководителей.</w:t>
      </w:r>
    </w:p>
    <w:p>
      <w:pPr>
        <w:pStyle w:val="Normal"/>
        <w:shd w:fill="FFFFFF" w:val="clear"/>
        <w:spacing w:lineRule="auto" w:line="240" w:before="0" w:after="0"/>
        <w:ind w:left="0" w:firstLine="720"/>
        <w:rPr/>
      </w:pPr>
      <w:r>
        <w:rPr>
          <w:color w:val="000000"/>
          <w:lang w:val="ru-RU"/>
        </w:rPr>
        <w:t xml:space="preserve">1 час в неделю (2-4 кл.) – занятия по формированию функциональной грамотности обучающихся (в том числе финансовой грамотности), целью которых является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 Реализация программы занятий </w:t>
      </w:r>
      <w:r>
        <w:rPr>
          <w:b/>
          <w:color w:val="000000"/>
          <w:lang w:val="ru-RU"/>
        </w:rPr>
        <w:t>«Функциональная грамотность»</w:t>
      </w:r>
      <w:r>
        <w:rPr>
          <w:color w:val="000000"/>
          <w:lang w:val="ru-RU"/>
        </w:rPr>
        <w:t xml:space="preserve"> возложена на классных руководителей.</w:t>
      </w:r>
    </w:p>
    <w:p>
      <w:pPr>
        <w:pStyle w:val="Normal"/>
        <w:spacing w:lineRule="auto" w:line="240"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 час в неделю (3-4 кл.) - занятия, связанные с реализацией особых интеллектуальных и социокультурных потребностей обучающихся (в том числе для сопровождения проектно-исследовательской деятельности), целью которых является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Реализация программы </w:t>
      </w:r>
      <w:r>
        <w:rPr>
          <w:b/>
          <w:color w:val="000000"/>
          <w:lang w:val="ru-RU"/>
        </w:rPr>
        <w:t>«Учусь создавать проект»</w:t>
      </w:r>
      <w:r>
        <w:rPr>
          <w:color w:val="000000"/>
          <w:lang w:val="ru-RU"/>
        </w:rPr>
        <w:t xml:space="preserve"> возложена на классных руководителей.</w:t>
      </w:r>
    </w:p>
    <w:p>
      <w:pPr>
        <w:pStyle w:val="Normal"/>
        <w:spacing w:lineRule="auto" w:line="240"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 час в неделю (1-2 кл.) - занятия, связанные с реализацией особых интеллектуальных и социокультурных потребностей обучающихся (в том числе для правильного формирования навыков письма), целью которых является интеллектуальное и общекультурное развитие обучающихся, удовлетворение их особых познавательных, культурных потребностей и интересов. Реализация программы </w:t>
      </w:r>
      <w:r>
        <w:rPr>
          <w:b/>
          <w:color w:val="000000"/>
          <w:lang w:val="ru-RU"/>
        </w:rPr>
        <w:t>«Каллиграфия»</w:t>
      </w:r>
      <w:r>
        <w:rPr>
          <w:color w:val="000000"/>
          <w:lang w:val="ru-RU"/>
        </w:rPr>
        <w:t xml:space="preserve"> возложена на классных руководителей.</w:t>
      </w:r>
    </w:p>
    <w:p>
      <w:pPr>
        <w:pStyle w:val="Normal"/>
        <w:spacing w:lineRule="auto" w:line="240"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 час в неделю (1-4 кл.)  - занятия , которые </w:t>
      </w:r>
      <w:r>
        <w:rPr>
          <w:lang w:val="ru-RU"/>
        </w:rPr>
        <w:t xml:space="preserve">обеспечивают не  только предметные результаты по учебному предмету «Физическая культура», но и формируют общие представления о физической культуре и спорте, способствуют подготовке к выполнению норм Всероссийского физкультурно – спортивного комплекса «Готов к труду и обороне». </w:t>
      </w:r>
      <w:r>
        <w:rPr>
          <w:color w:val="000000"/>
          <w:lang w:val="ru-RU"/>
        </w:rPr>
        <w:t xml:space="preserve">Реализация программы занятий </w:t>
      </w:r>
      <w:r>
        <w:rPr>
          <w:b/>
          <w:color w:val="000000"/>
          <w:lang w:val="ru-RU"/>
        </w:rPr>
        <w:t>«Подвижные игры»</w:t>
      </w:r>
      <w:r>
        <w:rPr>
          <w:color w:val="000000"/>
          <w:lang w:val="ru-RU"/>
        </w:rPr>
        <w:t xml:space="preserve"> возложена на учителей физической культуры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>Проведение уроков физической культуры, подвижных игр во время перемен, организация внеклассных спортивных мероприятий способствуют развитию и сохранению здоровья детей, профилактике простудных заболеваний. С целью профилактики утомления, нарушения осанки и зрения обучающихся на уроках проводятся физкультминутки.</w:t>
      </w:r>
    </w:p>
    <w:p>
      <w:pPr>
        <w:pStyle w:val="Normal"/>
        <w:spacing w:lineRule="auto" w:line="240"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 xml:space="preserve">Используемые УМК </w:t>
      </w:r>
    </w:p>
    <w:p>
      <w:pPr>
        <w:pStyle w:val="Normal"/>
        <w:spacing w:before="0" w:after="28"/>
        <w:ind w:left="0" w:right="5" w:firstLine="709"/>
        <w:rPr>
          <w:lang w:val="ru-RU"/>
        </w:rPr>
      </w:pPr>
      <w:r>
        <w:rPr>
          <w:lang w:val="ru-RU"/>
        </w:rPr>
        <w:t xml:space="preserve"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 УМК: 1-4 класс – «Школа России»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ОЦЕССА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Учебные занятия в начальных классах проводятся по 5-дневной учебной неделе в режиме первой смены. Продолжительность учебного года составляет для 1 классов - 33 учебные недели, для 2-4 классов - 34 учебные недели. Предельная учебная нагрузка в 1-х классах составляет 21 час в неделю, во 2 - 4 классах — 23 часа в неделю, что соответствует санитарно-эпидемиологическим правилам и нормам «СанПиН 2.4. 3648-20 от 2.09.2020 г. № 28).  Образовательная недельная нагрузка равномерно распределяется в течение учебной недели, при этом объём максимальной допустимой нагрузки в течение дня составляет для обучающихся 1 класса не более 4 уроков в день и 1 день в неделю, за счёт урока физической культуры,  не более 5 уроков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1 классах применяется использование «ступенчатого» режима обучения: в 1 четверти - 3 урока в день по 35 минут  каждый,  во 2 четверти —  4 урока по 35 минут каждый; во втором полугодии —  4 урока по 40 минут каждый. Во 2 - 4 классах продолжительность уроков составляет 40 минут в рамках режима ОУ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В середине учебного дня для первоклассников в соответствии с утверждённым расписанием проводится динамическая пауза продолжительностью не менее 40 минут.  </w:t>
      </w:r>
      <w:r>
        <w:rPr>
          <w:color w:val="222222"/>
          <w:lang w:val="ru-RU"/>
        </w:rPr>
        <w:t xml:space="preserve">В середине 3 четверти учащимся 1 классов предоставляются дополнительные недельные каникулы (9 дней)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5-х бальной системе. Допускается словесная объяснительная оценка. Во 2-4 классах успеваемость фиксируется в виде отметок по 5-х бальной шкале, безотметочное обучение осуществляется в 4 классе по учебному курсу «Основы религиозных культур и светской этики»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b/>
          <w:u w:val="single" w:color="000000"/>
        </w:rPr>
        <w:t>Объем домашних задани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1-е классы – без домашних зад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2 и 3-е классы – до 1,5 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/>
      </w:pPr>
      <w:r>
        <w:rPr/>
        <w:t xml:space="preserve">4- е классы – до 2 ч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ля обеспечения полноценного отдыха детей в течение рабочей недели письменные домашние задания на выходные не задаются. (Основание: Письмо МО РФ от 22 февраля 1999 №220/11-12 «О недопустимости перегрузок обучающихся начальной школы», п.9)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ч.1 ст.58. Федерального закона от 29.12.2012 № 273 –ФЗ «Об образовании в Российской Федерации», с «Положением о формах, периодичности и порядке текущего контроля успеваемости и промежуточной аттестации» освоение образовательных программ сопровождается промежуточной аттестацией учащихся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Промежуточная аттестация является частью системы внутришкольного мониторинга качества образования и отражае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начального общего образова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9"/>
        <w:ind w:left="10" w:right="252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9"/>
        <w:ind w:left="10" w:right="252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9"/>
        <w:ind w:left="10" w:right="252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ФОРМЫ ПРОМЕЖУТОЧНОЙ АТТЕСТАЦИИ УЧАЩИХС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9"/>
        <w:ind w:left="10" w:right="252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уровне начального обще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9"/>
        <w:ind w:left="10" w:right="252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9"/>
        <w:ind w:left="10" w:right="252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5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7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7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ы </w:t>
            </w:r>
          </w:p>
        </w:tc>
      </w:tr>
      <w:tr>
        <w:trPr>
          <w:trHeight w:val="8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left"/>
              <w:rPr/>
            </w:pPr>
            <w:r>
              <w:rPr/>
              <w:t xml:space="preserve">Диктант с грамматическим зад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left"/>
              <w:rPr/>
            </w:pPr>
            <w:r>
              <w:rPr/>
              <w:t>Диктант с грамматическим заданием.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firstLine="19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rPr/>
            </w:pPr>
            <w:r>
              <w:rPr>
                <w:lang w:val="ru-RU"/>
              </w:rPr>
              <w:t>Тематиче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rPr/>
            </w:pPr>
            <w:r>
              <w:rPr>
                <w:lang w:val="ru-RU"/>
              </w:rPr>
              <w:t>Тематическая 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6" w:hanging="10"/>
              <w:rPr/>
            </w:pPr>
            <w:r>
              <w:rPr>
                <w:lang w:val="ru-RU"/>
              </w:rPr>
              <w:t>Тематическая проверочная работа</w:t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(английск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43" w:hanging="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rPr/>
            </w:pPr>
            <w:r>
              <w:rPr>
                <w:lang w:val="ru-RU"/>
              </w:rPr>
              <w:t>Тематиче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rPr/>
            </w:pPr>
            <w:r>
              <w:rPr>
                <w:lang w:val="ru-RU"/>
              </w:rPr>
              <w:t>Тематическая 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6" w:hanging="10"/>
              <w:rPr/>
            </w:pPr>
            <w:r>
              <w:rPr>
                <w:lang w:val="ru-RU"/>
              </w:rPr>
              <w:t>Тематическая проверочная работа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к</w:t>
            </w:r>
            <w:r>
              <w:rPr/>
              <w:t>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к</w:t>
            </w:r>
            <w:r>
              <w:rPr/>
              <w:t>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109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Тематическая контрольная работ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Тематическ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jc w:val="center"/>
              <w:rPr/>
            </w:pPr>
            <w:r>
              <w:rPr/>
              <w:t>ВП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107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109" w:hanging="0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109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контрольная работ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6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контрольная работа</w:t>
              <w:tab/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6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ая работа</w:t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Т</w:t>
            </w:r>
            <w:r>
              <w:rPr>
                <w:lang w:val="ru-RU"/>
              </w:rPr>
              <w:t>руд (т</w:t>
            </w:r>
            <w:r>
              <w:rPr/>
              <w:t>ехнология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1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6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ая работа</w:t>
            </w:r>
          </w:p>
        </w:tc>
      </w:tr>
      <w:tr>
        <w:trPr>
          <w:trHeight w:val="19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/>
            </w:pPr>
            <w:r>
              <w:rPr>
                <w:lang w:val="ru-RU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ирование, сдача нормативов  </w:t>
            </w:r>
          </w:p>
          <w:p>
            <w:pPr>
              <w:pStyle w:val="Normal"/>
              <w:spacing w:lineRule="auto" w:line="235" w:before="0" w:after="2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сновная группа) Тестирование </w:t>
            </w:r>
          </w:p>
          <w:p>
            <w:pPr>
              <w:pStyle w:val="Normal"/>
              <w:spacing w:before="0" w:after="0"/>
              <w:ind w:left="0" w:hanging="10"/>
              <w:jc w:val="left"/>
              <w:rPr/>
            </w:pPr>
            <w:r>
              <w:rPr/>
              <w:t>(подготовительная и специальная группа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ирование, сдача нормативов </w:t>
            </w:r>
          </w:p>
          <w:p>
            <w:pPr>
              <w:pStyle w:val="Normal"/>
              <w:spacing w:lineRule="auto" w:line="235" w:before="0" w:after="2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сновная группа) Тестирование </w:t>
            </w:r>
          </w:p>
          <w:p>
            <w:pPr>
              <w:pStyle w:val="Normal"/>
              <w:spacing w:before="0" w:after="0"/>
              <w:ind w:left="0" w:hanging="10"/>
              <w:jc w:val="left"/>
              <w:rPr/>
            </w:pPr>
            <w:r>
              <w:rPr/>
              <w:t>(подготовительная и специальная группа)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ирование, сдача нормативов </w:t>
            </w:r>
          </w:p>
          <w:p>
            <w:pPr>
              <w:pStyle w:val="Normal"/>
              <w:spacing w:lineRule="auto" w:line="235" w:before="0" w:after="2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сновная группа) Тестирование </w:t>
            </w:r>
          </w:p>
          <w:p>
            <w:pPr>
              <w:pStyle w:val="Normal"/>
              <w:spacing w:before="0" w:after="0"/>
              <w:ind w:left="36" w:hanging="0"/>
              <w:jc w:val="left"/>
              <w:rPr/>
            </w:pPr>
            <w:r>
              <w:rPr/>
              <w:t>(подготовительная и специальная группа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58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" w:hanging="0"/>
      <w:outlineLvl w:val="0"/>
    </w:pPr>
    <w:rPr>
      <w:rFonts w:ascii="Times New Roman" w:hAnsi="Times New Roman" w:eastAsia="Times New Roman" w:cs="Times New Roman"/>
      <w:b/>
      <w:color w:val="365F91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0"/>
      <w:ind w:left="4365" w:right="388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0"/>
      <w:ind w:left="4365" w:right="388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0:00Z</dcterms:created>
  <dc:creator>lisovskay.jv</dc:creator>
  <dc:description/>
  <cp:keywords/>
  <dc:language>en-US</dc:language>
  <cp:lastModifiedBy>user</cp:lastModifiedBy>
  <dcterms:modified xsi:type="dcterms:W3CDTF">2024-09-02T15:01:00Z</dcterms:modified>
  <cp:revision>22</cp:revision>
  <dc:subject/>
  <dc:title/>
</cp:coreProperties>
</file>