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72"/>
      </w:tblGrid>
      <w:tr>
        <w:trPr>
          <w:trHeight w:val="1696" w:hRule="atLeast"/>
        </w:trPr>
        <w:tc>
          <w:tcPr>
            <w:tcW w:w="524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на заседани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 от  20.10.2017 №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общем собрани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коллекти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 25.10.2017 №  2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ы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7 № 01-02/818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работки, утверждения и реализации адаптированных образовательных программ и адаптированных основных образовательных программ для обучающихся с ограниченными возможностями здоровь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в МБОУ «Средняя школа №28»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п. 28 ст. 2, п. 6 . ст. 28, п.1, п.2, п.3, п.4 ст. 79 Федерального Закона «Об образовании в Российской Федерации» от 29.12.2012г. № 273, устанавливает порядок разработки и утверждения адаптированных образовательных программ в МБОУ СШ № 28 г. Норильска.</w:t>
      </w:r>
    </w:p>
    <w:p>
      <w:pPr>
        <w:pStyle w:val="Default"/>
        <w:numPr>
          <w:ilvl w:val="3"/>
          <w:numId w:val="2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Адаптированная образовательная программа (далее АОП)/адаптированная основная образовательная программа (далее АООП) – это образовательная программа, адаптированная для обучения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данных учащихся в </w:t>
      </w:r>
      <w:r>
        <w:rPr>
          <w:sz w:val="26"/>
          <w:szCs w:val="26"/>
        </w:rPr>
        <w:t xml:space="preserve">муниципальном бюджетном общеобразовательном учреждении «Средняя школа №28» города Норильска </w:t>
      </w:r>
      <w:r>
        <w:rPr>
          <w:spacing w:val="-4"/>
          <w:sz w:val="26"/>
          <w:szCs w:val="26"/>
        </w:rPr>
        <w:t>(далее - школа).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АОП/АО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учащихся с ОВЗ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даптация общеобразовательной программы осуществляется с учетом рекомендаций Территориальной Психолого – Медико - Педагогической Комиссии далее ТПМПК), и включает следующие направления деятельности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анализ и подбор содержани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изменение структуры и временных рамок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использование разных форм, методов и приемов организации учебной деятельности.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нализ требований государственного образовательного стандарта, содержания примерных программ, в том числе дл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особенностей психофизического развития детей с ОВЗ согласно представленным родителями документа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ектирование необходимых структурных составляющих АОП/АООП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>Определение временных границ освоения АОП/АООП.</w:t>
      </w:r>
      <w:r>
        <w:rPr>
          <w:sz w:val="26"/>
          <w:szCs w:val="26"/>
        </w:rPr>
        <w:t xml:space="preserve"> При проектировании АОП/АООП указывается отрезок времени, покрываемый реализацией содержания Программы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>Четкое формулирование цели АОП/АООП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>Определение круга задач</w:t>
      </w:r>
      <w:r>
        <w:rPr>
          <w:sz w:val="26"/>
          <w:szCs w:val="26"/>
        </w:rPr>
        <w:t xml:space="preserve">, конкретизирующих цель АОП/АООП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пределение содержания АОП/АООП. </w:t>
      </w:r>
      <w:r>
        <w:rPr>
          <w:sz w:val="26"/>
          <w:szCs w:val="26"/>
        </w:rPr>
        <w:t xml:space="preserve">Проектирование содержания АОП/АООП должно включать в себя содержательное наполнение </w:t>
      </w:r>
      <w:r>
        <w:rPr>
          <w:iCs/>
          <w:sz w:val="26"/>
          <w:szCs w:val="26"/>
        </w:rPr>
        <w:t>образовательного, коррекционного и воспитательного компон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тельное наполнение каждого из </w:t>
      </w:r>
      <w:r>
        <w:rPr>
          <w:iCs/>
          <w:sz w:val="26"/>
          <w:szCs w:val="26"/>
        </w:rPr>
        <w:t>компонентов</w:t>
      </w:r>
      <w:r>
        <w:rPr>
          <w:sz w:val="26"/>
          <w:szCs w:val="26"/>
        </w:rPr>
        <w:t xml:space="preserve"> зависит от его целевого назначения. Особое внимание при проектировании содержания АОП/АООП следует уделить описанию тех способов и приемов, посредством которых дети с ОВЗ будут осваивать содержание образов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>Планирование участия в реализации АОП/АООП</w:t>
      </w:r>
      <w:r>
        <w:rPr>
          <w:sz w:val="26"/>
          <w:szCs w:val="26"/>
        </w:rPr>
        <w:t xml:space="preserve"> различных специалистов (заместителей директора, классных руководителей, учителей, педагогов-психологов, социального педагога, учителя-логопеда, учителя – дефектолога, педагогов дополнительного образования и др.). Особое внимание следует обратить на возможность включения в реализацию АОП/АООП родителей (законных представителей) обучающихся с ОВЗ, или группы обучающихся с ОВЗ со схожими нарушениями развит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пределение форм и критериев мониторинга</w:t>
      </w:r>
      <w:r>
        <w:rPr>
          <w:sz w:val="26"/>
          <w:szCs w:val="26"/>
        </w:rPr>
        <w:t xml:space="preserve"> результатов освоения адаптированной образовательной программы. Следует предусмотреть критерии промежуточной и итоговой аттестации результативности освоения АОП/АООП.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 решении вопроса о переводе обучающегося с ОВЗ как не прошедшего промежуточную аттестацию необходимо </w:t>
      </w:r>
      <w:r>
        <w:rPr>
          <w:iCs/>
          <w:color w:val="000000"/>
          <w:spacing w:val="-4"/>
          <w:sz w:val="26"/>
          <w:szCs w:val="26"/>
        </w:rPr>
        <w:t>руководствоваться</w:t>
      </w:r>
      <w:r>
        <w:rPr>
          <w:i/>
          <w:iCs/>
          <w:color w:val="000000"/>
          <w:spacing w:val="-4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унктом 20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пунктом 9 статьи 58 Федерального закона «Об Образовании в Российской Федерации» от 29.12.2012 г. №273-ФЗ. 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ешение о переводе обучающегося с ОВЗ на АОП/АООП принимается на основании рекомендаций ТПМПК и при согласии письменном заявлении родителей (законных представителей).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иректор школы у</w:t>
      </w:r>
      <w:r>
        <w:rPr>
          <w:iCs/>
          <w:spacing w:val="-4"/>
          <w:sz w:val="26"/>
          <w:szCs w:val="26"/>
        </w:rPr>
        <w:t xml:space="preserve">тверждает </w:t>
      </w:r>
      <w:r>
        <w:rPr>
          <w:spacing w:val="-4"/>
          <w:sz w:val="26"/>
          <w:szCs w:val="26"/>
        </w:rPr>
        <w:t xml:space="preserve">АОП/АООП для обучающихся с ОВЗ и (или) группы учащихся с ОВЗ. </w:t>
      </w:r>
    </w:p>
    <w:p>
      <w:pPr>
        <w:pStyle w:val="Normal"/>
        <w:ind w:left="567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 Структура АОП/АООП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Компонентный состав структуры АОП/АООП для учащегося с ОВЗ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1. </w:t>
      </w:r>
      <w:r>
        <w:rPr>
          <w:iCs/>
          <w:color w:val="000000"/>
          <w:spacing w:val="-4"/>
          <w:sz w:val="26"/>
          <w:szCs w:val="26"/>
        </w:rPr>
        <w:t>Титульный лис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2.2.2. </w:t>
      </w:r>
      <w:r>
        <w:rPr>
          <w:iCs/>
          <w:color w:val="000000"/>
          <w:spacing w:val="-4"/>
          <w:sz w:val="26"/>
          <w:szCs w:val="26"/>
        </w:rPr>
        <w:t>Пояснительная записка</w:t>
      </w:r>
      <w:r>
        <w:rPr>
          <w:color w:val="000000"/>
          <w:spacing w:val="-4"/>
          <w:sz w:val="26"/>
          <w:szCs w:val="26"/>
        </w:rPr>
        <w:t xml:space="preserve">, в которой излагается краткая психолого-педагогическая характеристика детей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iCs/>
          <w:color w:val="000000"/>
          <w:spacing w:val="-4"/>
          <w:sz w:val="26"/>
          <w:szCs w:val="26"/>
        </w:rPr>
        <w:t xml:space="preserve">цель и задачи </w:t>
      </w:r>
      <w:r>
        <w:rPr>
          <w:color w:val="000000"/>
          <w:spacing w:val="-4"/>
          <w:sz w:val="26"/>
          <w:szCs w:val="26"/>
        </w:rPr>
        <w:t xml:space="preserve">обучения по предмету или предметам на текущий период. 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пояснительной записке обязательно следует указать примерные программы, на основе которых подготовлена АОП/АО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3. </w:t>
      </w:r>
      <w:r>
        <w:rPr>
          <w:iCs/>
          <w:color w:val="000000"/>
          <w:spacing w:val="-4"/>
          <w:sz w:val="26"/>
          <w:szCs w:val="26"/>
        </w:rPr>
        <w:t>Содержание программы</w:t>
      </w:r>
      <w:r>
        <w:rPr>
          <w:color w:val="000000"/>
          <w:spacing w:val="-4"/>
          <w:sz w:val="26"/>
          <w:szCs w:val="26"/>
        </w:rPr>
        <w:t xml:space="preserve">. Компонент структуры АОП/АООП, раскрывающий ее содержание по трем блокам: </w:t>
      </w:r>
      <w:r>
        <w:rPr>
          <w:iCs/>
          <w:color w:val="000000"/>
          <w:spacing w:val="-4"/>
          <w:sz w:val="26"/>
          <w:szCs w:val="26"/>
        </w:rPr>
        <w:t>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/АООП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>- образовательный компонент</w:t>
      </w:r>
      <w:r>
        <w:rPr>
          <w:color w:val="000000"/>
          <w:spacing w:val="-4"/>
          <w:sz w:val="26"/>
          <w:szCs w:val="26"/>
        </w:rPr>
        <w:t xml:space="preserve"> АОП/АООП 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>- коррекционный компонент</w:t>
      </w:r>
      <w:r>
        <w:rPr>
          <w:color w:val="000000"/>
          <w:spacing w:val="-4"/>
          <w:sz w:val="26"/>
          <w:szCs w:val="26"/>
        </w:rPr>
        <w:t xml:space="preserve">, 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>- воспитательный компонент</w:t>
      </w:r>
      <w:r>
        <w:rPr>
          <w:color w:val="000000"/>
          <w:spacing w:val="-4"/>
          <w:sz w:val="26"/>
          <w:szCs w:val="26"/>
        </w:rPr>
        <w:t xml:space="preserve"> содержит описание приемов, методов и форм работы, реализуемых в урочное и внеурочное врем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2.2.4. </w:t>
      </w:r>
      <w:r>
        <w:rPr>
          <w:iCs/>
          <w:color w:val="000000"/>
          <w:spacing w:val="-4"/>
          <w:sz w:val="26"/>
          <w:szCs w:val="26"/>
        </w:rPr>
        <w:t>Основные требования к результатам реализации АОП/АООП: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данном разделе АОП/АО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офизического и психологического развития учащегося (уча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/АООП. Требования к результатам реализации </w:t>
      </w:r>
      <w:r>
        <w:rPr>
          <w:iCs/>
          <w:color w:val="000000"/>
          <w:spacing w:val="-4"/>
          <w:sz w:val="26"/>
          <w:szCs w:val="26"/>
        </w:rPr>
        <w:t>Программы</w:t>
      </w:r>
      <w:r>
        <w:rPr>
          <w:color w:val="000000"/>
          <w:spacing w:val="-4"/>
          <w:sz w:val="26"/>
          <w:szCs w:val="26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;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3. Условия реализации АОП/АООП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ализация АОП/АООП должна предусматривать создание в образовательной организации специальных условий, которые должны быть применимы к конкретной категории лиц с ОВ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реализация АОП/АО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 и технических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коррекционно-педагогического процесса педагогами соответствующей квалифик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чащемуся с ОВЗ психолого-педагогической, социальной, логопедической и дефектологической помощ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3.3. К реализации АОП/АООП в образовательном учреждении должны быть привлечены </w:t>
      </w:r>
      <w:r>
        <w:rPr>
          <w:iCs/>
          <w:sz w:val="26"/>
          <w:szCs w:val="26"/>
        </w:rPr>
        <w:t>тьютор/ассистент, учитель-дефектолог, учитель-логопед, педагог-психолог, социальный педаго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Default"/>
        <w:ind w:firstLine="567"/>
        <w:jc w:val="center"/>
        <w:rPr/>
      </w:pPr>
      <w:r>
        <w:rPr>
          <w:b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 xml:space="preserve"> Порядок разработки и утверждения АОП/АООП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рядок разработки и утверждения АОП/АООП определяются настоящим Положение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АОП/АООП разрабатывается  в течение 14 дней с момента подписания родителями (законными  представителями)  заявления  на обучения по АОП/АООП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АОП/АООП утверждаются педагогическим советом школы. По итогам утверждения АОП/АООП издается приказ «Об утверждении адаптированных образовательных программ/адаптированных основных образовательных программ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Контроль за реализацией АОП/АООП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Контроль за реализацией АОП/АООП осуществляется в соответствии с</w:t>
      </w:r>
      <w:r>
        <w:rPr>
          <w:sz w:val="26"/>
          <w:szCs w:val="26"/>
        </w:rPr>
        <w:t xml:space="preserve"> планом внутришкольного контро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1. Настоящее положение вступает в силу с момента его утверждения приказом директора школ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несение изменений и дополнений в настоящее Положение утверждается приказом директора школ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Иное, не предусмотренное текстом настоящего Положения, регламентируется действующим законодательством РФ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969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425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2:00Z</dcterms:created>
  <dc:creator>user</dc:creator>
  <dc:description/>
  <dc:language>en-US</dc:language>
  <cp:lastModifiedBy>Анастасия Петрулина</cp:lastModifiedBy>
  <cp:lastPrinted>2017-11-03T13:13:00Z</cp:lastPrinted>
  <dcterms:modified xsi:type="dcterms:W3CDTF">2019-09-27T02:52:00Z</dcterms:modified>
  <cp:revision>2</cp:revision>
  <dc:subject/>
  <dc:title>РОССИЙСКАЯ ФЕДЕРАЦИЯ</dc:title>
</cp:coreProperties>
</file>