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</w:tblGrid>
      <w:tr>
        <w:trPr/>
        <w:tc>
          <w:tcPr>
            <w:tcW w:w="3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«СШ № 28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В.Ма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1» августа 202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ДЕЛЬ ПСИХОЛОГИЧЕСК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ОУ «СШ № 2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ильск,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3</w:t>
      </w:r>
      <w:r>
        <w:br w:type="page"/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/>
      </w:pPr>
      <w:r>
        <w:rPr/>
        <w:t>Оглавле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b/>
              <w:szCs w:val="26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4179335"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6"/>
              <w:szCs w:val="26"/>
              <w:lang w:val="en-US" w:eastAsia="en-US"/>
            </w:rPr>
          </w:pPr>
          <w:hyperlink w:anchor="__RefHeading___Toc134179336"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. Целевой компонент модели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6"/>
              <w:szCs w:val="26"/>
              <w:lang w:val="en-US" w:eastAsia="en-US"/>
            </w:rPr>
          </w:pPr>
          <w:hyperlink w:anchor="__RefHeading___Toc134179337"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. Структурно-функциональный компонент Модели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6"/>
              <w:szCs w:val="26"/>
              <w:lang w:val="en-US" w:eastAsia="en-US"/>
            </w:rPr>
          </w:pPr>
          <w:hyperlink w:anchor="__RefHeading___Toc134179338"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. Содержательно-технологический компонент Модели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6"/>
              <w:szCs w:val="26"/>
              <w:lang w:val="en-US" w:eastAsia="en-US"/>
            </w:rPr>
          </w:pPr>
          <w:hyperlink w:anchor="__RefHeading___Toc134179339"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. Управленческий компонент Модели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6"/>
              <w:szCs w:val="26"/>
              <w:lang w:val="en-US" w:eastAsia="en-US"/>
            </w:rPr>
          </w:pPr>
          <w:hyperlink w:anchor="__RefHeading___Toc134179340"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. Оценочно-результативный компонент Модели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26"/>
              <w:szCs w:val="26"/>
              <w:lang w:val="en-US" w:eastAsia="en-US"/>
            </w:rPr>
          </w:pPr>
          <w:hyperlink w:anchor="__RefHeading___Toc134179341"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иложение 1</w:t>
              <w:tab/>
              <w:t>10</w:t>
            </w:r>
          </w:hyperlink>
          <w:r>
            <w:rPr>
              <w:rStyle w:val="IndexLink"/>
              <w:sz w:val="26"/>
              <w:b/>
              <w:szCs w:val="26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bookmarkStart w:id="0" w:name="__RefHeading___Toc134179335"/>
      <w:bookmarkEnd w:id="0"/>
      <w:r>
        <w:rPr>
          <w:sz w:val="26"/>
          <w:szCs w:val="26"/>
        </w:rPr>
        <w:t>Введение</w:t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тегической задачей системы образования России на современном этапе является совершенствование психологического сопровождения образовательной деятельности, создание психолого-педагогических условий процесса воспитания. </w:t>
      </w:r>
    </w:p>
    <w:p>
      <w:pPr>
        <w:pStyle w:val="11"/>
        <w:ind w:firstLine="709"/>
        <w:jc w:val="both"/>
        <w:rPr/>
      </w:pPr>
      <w:r>
        <w:rPr>
          <w:sz w:val="26"/>
          <w:szCs w:val="26"/>
        </w:rPr>
        <w:t>Психологическая служба в системе образования – лишь один из элементов этой системы. При этом психологическая служба имеет свою конкретную цель в общей целевой перспективе образования и свои конкретные задачи, которые решают профессионально подготовленные специалис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ктика показывает, что благоприятная атмосфера в образовательных учреждениях, которая является одним из существенных факторов учебной и воспитательной деятельности и напрямую зависит от скоординированной работы педагогического коллектива, требует постоянного профессионального сотрудничества, совершенствования психолого-педагогических компетенций специалистов, способных обеспечить поддержку и психологическое сопровождение категорий детей, нуждающихся в особом внимании в связи с высоким риском уязвимости, преодоление дефицитов обучающихся, испытывающих трудности в обучении. Своевременное оказание необходимой помощи является залогом успеха дальнейшего обучения, необходимым условием профилактики психологических отклонений, социальной дезадаптации и психических расстройст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этой связи функционирование психологической службы МБОУ «СШ № 28» обеспечивает готовность специалистов работать с различными категориями обучающихся (с </w:t>
      </w:r>
      <w:bookmarkStart w:id="1" w:name="_Hlk128901082"/>
      <w:r>
        <w:rPr>
          <w:rFonts w:cs="Times New Roman" w:ascii="Times New Roman" w:hAnsi="Times New Roman"/>
          <w:sz w:val="26"/>
          <w:szCs w:val="26"/>
        </w:rPr>
        <w:t>одаренными и мотивированными детьми</w:t>
      </w:r>
      <w:bookmarkEnd w:id="1"/>
      <w:r>
        <w:rPr>
          <w:rFonts w:cs="Times New Roman" w:ascii="Times New Roman" w:hAnsi="Times New Roman"/>
          <w:sz w:val="26"/>
          <w:szCs w:val="26"/>
        </w:rPr>
        <w:t>, со слабоуспевающими школьниками, которые обладают пониженной учебной мотивацией, принадлежат к группе обучающихся с ограниченными возможностями здоровья (далее – ОВЗ), с социально дезадаптированными детьми), а также с родителями (законными представителями) обучающихся и педагогическим коллективом.</w:t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спешной организации работы по обеспечению доступного психолого-педагогического сопровождения в МБОУ «СШ № 28» созданы условия:</w:t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организуется повышение квалификации, специальная подготовка всех категорий работников</w:t>
      </w:r>
      <w:r>
        <w:rPr>
          <w:sz w:val="26"/>
          <w:szCs w:val="26"/>
        </w:rPr>
        <w:t xml:space="preserve"> на базе Красноярского краевого института повышения квалификации и профессиональной переподготовки работников образования (далее – ККИПКиПП) и других образовательных организаций</w:t>
      </w:r>
      <w:r>
        <w:rPr>
          <w:rFonts w:eastAsia="Calibri"/>
          <w:sz w:val="26"/>
          <w:szCs w:val="26"/>
        </w:rPr>
        <w:t>;</w:t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аботе городских методических объединений (далее – ГМО) и школьных методических объединений (далее – ШМО) педагогов-психологов, учителей-логопедов, учителей-дефектологов, социальных педагогов, учителей-предметников, классных руководителей, воспитателей, тьюторов;</w:t>
      </w:r>
    </w:p>
    <w:p>
      <w:pPr>
        <w:pStyle w:val="11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ятся мастер-классы, семинары-практикумы, консультации, вебинары для педагогического коллектива школы;</w:t>
      </w:r>
    </w:p>
    <w:p>
      <w:pPr>
        <w:pStyle w:val="11"/>
        <w:numPr>
          <w:ilvl w:val="0"/>
          <w:numId w:val="7"/>
        </w:numPr>
        <w:tabs>
          <w:tab w:val="left" w:pos="709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сотрудничество с территориальной психолого-медико-педагогической комиссией (далее – ТПМПК), в функции которой входит оказание консультативной поддержки по вопросам организации специальных образовательных условий, сопровождения обучающихся с ОВЗ разной нозологии;</w:t>
      </w:r>
    </w:p>
    <w:p>
      <w:pPr>
        <w:pStyle w:val="11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онирует служба школьной медиации, работает психолого-педагогический консилиум;</w:t>
      </w:r>
    </w:p>
    <w:p>
      <w:pPr>
        <w:pStyle w:val="11"/>
        <w:numPr>
          <w:ilvl w:val="0"/>
          <w:numId w:val="7"/>
        </w:numPr>
        <w:tabs>
          <w:tab w:val="left" w:pos="709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требованиями федерального государственного стандарта для каждой из категории детей, в том числе и для детей с ОВЗ осуществляется комплексное психолого-педагогическое сопровождение, с учетом состояния здоровья и особенностей психофизического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имеющиеся ресурсы психолого-педагогического сопровождения, проводимый мониторинг отражает наличие объективных пробл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сть нормативно-правовой базы, регулирующей деятельность специалистов психолого-педагогического сопрово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единого подхода в городе Норильске в определении целей, задач, содержания, методов работы психологической службы, отсутствие единых критериев оценки ее эффективности, требований к документ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135</wp:posOffset>
                </wp:positionH>
                <wp:positionV relativeFrom="paragraph">
                  <wp:posOffset>-9398635</wp:posOffset>
                </wp:positionV>
                <wp:extent cx="5940425" cy="2004060"/>
                <wp:effectExtent l="0" t="0" r="0" b="0"/>
                <wp:wrapNone/>
                <wp:docPr id="1" name="Полотно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004120"/>
                          <a:chOff x="0" y="0"/>
                          <a:chExt cx="5940360" cy="20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20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6" style="position:absolute;margin-left:-85.05pt;margin-top:-740.05pt;width:467.75pt;height:157.8pt" coordorigin="-1701,-14801" coordsize="9355,3156">
                <v:rect id="shape_0" stroked="f" o:allowincell="f" style="position:absolute;left:-1701;top:-14801;width:9354;height:315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- недостаточность профессиональных компетенций педагогов-психологов в области разработки и реализации коррекционно-развивающих, профилактических программ, владения современным диагностическим инструментарием в части освоения обучающимися образовательных программ, их социализации и поведения, в отсутствии навыков организации адресной работы с разными категориями детей и семей, применении современных технологий педагогической поддержки, особенно, в работе с одаренными детьми, с  обучающимися с ОВЗ, с девиантным поведением, суицидальными наклонностя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определены требования к обеспечению сопровождения обучающихся (нормирование количества специалистов по отношению к различным категориям детей, за исключением детей с ОВЗ, специальные условия обуче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равномерность оказания психологической помощи участникам образовательных отношений (наибольшее внимание уделяется обучающимся с ОВЗ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для решения указанных проблем, создания безопасной психологически комфортной, развивающей образовательной среды необходима организация деятельности по изменению психологической службы в МБОУ «СШ № 28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модель психологической службы создана в целях определения единых подходов к организации деятельности психологической службы в МБОУ «СШ № 28» и является инструментом управления ее развит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дель психологической службы в МБОУ «СШ № 28» города Норильска (далее – Модель) состоит из следующих компон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евог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уктурно-функциональног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тельно-технологическог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ческог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очно-результативного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__RefHeading___Toc134179336"/>
      <w:bookmarkEnd w:id="2"/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Целевой компонент модели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11"/>
        <w:ind w:firstLine="709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Целью </w:t>
      </w:r>
      <w:r>
        <w:rPr>
          <w:b/>
          <w:bCs/>
          <w:i/>
          <w:iCs/>
          <w:color w:val="000000"/>
          <w:sz w:val="26"/>
          <w:szCs w:val="26"/>
        </w:rPr>
        <w:t xml:space="preserve">деятельности </w:t>
      </w:r>
      <w:r>
        <w:rPr>
          <w:b/>
          <w:bCs/>
          <w:i/>
          <w:iCs/>
          <w:sz w:val="26"/>
          <w:szCs w:val="26"/>
        </w:rPr>
        <w:t>психологической службы</w:t>
      </w:r>
      <w:r>
        <w:rPr>
          <w:bCs/>
          <w:iCs/>
          <w:sz w:val="26"/>
          <w:szCs w:val="26"/>
        </w:rPr>
        <w:t xml:space="preserve"> в </w:t>
      </w:r>
      <w:r>
        <w:rPr>
          <w:sz w:val="26"/>
          <w:szCs w:val="26"/>
        </w:rPr>
        <w:t xml:space="preserve">МБОУ «СШ № 28» </w:t>
      </w:r>
      <w:r>
        <w:rPr>
          <w:bCs/>
          <w:iCs/>
          <w:sz w:val="26"/>
          <w:szCs w:val="26"/>
        </w:rPr>
        <w:t>города Норильска (далее – Психологическая служба)</w:t>
      </w:r>
      <w:r>
        <w:rPr>
          <w:color w:val="000000"/>
          <w:sz w:val="26"/>
          <w:szCs w:val="26"/>
        </w:rPr>
        <w:t xml:space="preserve"> является обеспечение профессионального сопровождения образовательного процесса, направленного на сохранение и укрепление психического и психологического здоровья и развитие обучающихся, снижение рисков их дезадаптации, негативной социализации.</w:t>
      </w:r>
    </w:p>
    <w:p>
      <w:pPr>
        <w:pStyle w:val="11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Основные задачи </w:t>
      </w:r>
      <w:r>
        <w:rPr>
          <w:b/>
          <w:bCs/>
          <w:i/>
          <w:iCs/>
          <w:sz w:val="26"/>
          <w:szCs w:val="26"/>
        </w:rPr>
        <w:t>психологической службы:</w:t>
      </w:r>
    </w:p>
    <w:p>
      <w:pPr>
        <w:pStyle w:val="11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оздание условий для сохранения и укрепления психологического и психического здоровья и развития всех категорий обучающихся и воспитанников, оказание им профессиональной помощи и содействия в трудных жизненных ситуациях:</w:t>
      </w:r>
    </w:p>
    <w:p>
      <w:pPr>
        <w:pStyle w:val="Style20"/>
        <w:widowControl w:val="false"/>
        <w:numPr>
          <w:ilvl w:val="0"/>
          <w:numId w:val="13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психолого-педагогической (профилактической, коррекционной, консультативной, иной) помощи обучающимся и воспитанникам в преодолении тревожности, страхов, расстройств адаптации, а также обучающимся (воспитанникам), оказавшимся в трудной жизненной ситуации, в том числе, пережившим потенциально психотравмирующие события;</w:t>
      </w:r>
    </w:p>
    <w:p>
      <w:pPr>
        <w:pStyle w:val="Style20"/>
        <w:widowControl w:val="false"/>
        <w:numPr>
          <w:ilvl w:val="0"/>
          <w:numId w:val="13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поддержки слабоуспевающим школьникам, обладающим пониженной учебной мотивацией;</w:t>
      </w:r>
    </w:p>
    <w:p>
      <w:pPr>
        <w:pStyle w:val="Style20"/>
        <w:widowControl w:val="false"/>
        <w:numPr>
          <w:ilvl w:val="0"/>
          <w:numId w:val="13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ждение одаренных и мотивированных детей;</w:t>
      </w:r>
    </w:p>
    <w:p>
      <w:pPr>
        <w:pStyle w:val="Style20"/>
        <w:widowControl w:val="false"/>
        <w:numPr>
          <w:ilvl w:val="0"/>
          <w:numId w:val="13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психолого- педагогической помощи обучающимся с ОВЗ;</w:t>
      </w:r>
    </w:p>
    <w:p>
      <w:pPr>
        <w:pStyle w:val="Style20"/>
        <w:widowControl w:val="false"/>
        <w:numPr>
          <w:ilvl w:val="0"/>
          <w:numId w:val="13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реализации образовательных программ, создание условий для достижения образовательных результатов;</w:t>
      </w:r>
    </w:p>
    <w:p>
      <w:pPr>
        <w:pStyle w:val="Style20"/>
        <w:widowControl w:val="false"/>
        <w:numPr>
          <w:ilvl w:val="0"/>
          <w:numId w:val="13"/>
        </w:numPr>
        <w:tabs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 обучающихся навыков сохранения своего психологического здоровья (навыки контроля эмоций, конструктивной коммуникации и др.);</w:t>
      </w:r>
    </w:p>
    <w:p>
      <w:pPr>
        <w:pStyle w:val="Style20"/>
        <w:widowControl w:val="false"/>
        <w:numPr>
          <w:ilvl w:val="0"/>
          <w:numId w:val="13"/>
        </w:numPr>
        <w:tabs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ревентивных мероприятий по работе с обучающимися «группы риска» (из неблагополучных семей, находящихся в состоянии посттравматического стрессового расстройства, попавших в трудную жизненную ситуацию, склонных к суициду и другим формам аутоагрессии); </w:t>
      </w:r>
    </w:p>
    <w:p>
      <w:pPr>
        <w:pStyle w:val="Style20"/>
        <w:widowControl w:val="false"/>
        <w:numPr>
          <w:ilvl w:val="0"/>
          <w:numId w:val="13"/>
        </w:numPr>
        <w:tabs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ие в проектировании и оценке образовательной среды, отвечающей требованиям безопасности и комфортности.</w:t>
      </w:r>
    </w:p>
    <w:p>
      <w:pPr>
        <w:pStyle w:val="Style20"/>
        <w:widowControl w:val="false"/>
        <w:numPr>
          <w:ilvl w:val="0"/>
          <w:numId w:val="10"/>
        </w:numPr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и проведение работы по профилактике эмоционального выгорания, личностных и профессиональных деформаций педагогических работников образовательных учреждений.</w:t>
      </w:r>
    </w:p>
    <w:p>
      <w:pPr>
        <w:pStyle w:val="Style20"/>
        <w:widowControl w:val="false"/>
        <w:numPr>
          <w:ilvl w:val="0"/>
          <w:numId w:val="10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сихолого-педагогическая, методическая и консультативная помощь родителям (законным представителям) обучающихся. </w:t>
      </w:r>
    </w:p>
    <w:p>
      <w:pPr>
        <w:pStyle w:val="11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беспечение доступности и определение порядка оказания психологической помощи и приоритета экстренной консультативной помощи всем участникам образовательных отношений в соответствии с запросом: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участников образовательных отношений о маршрутах получения психолого-педагогической помощи очно и на основе доступных информационных ресурсов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орядка осуществления своевременной психологической помощи на основе единого алгоритма действий специалистов.</w:t>
      </w:r>
    </w:p>
    <w:p>
      <w:pPr>
        <w:pStyle w:val="11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иторинг и своевременное выявление проблем и трудностей при организации и осуществлении психологической помощи: </w:t>
      </w:r>
    </w:p>
    <w:p>
      <w:pPr>
        <w:pStyle w:val="11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ыстраивание эффективного межведомственного взаимодействия с учреждениями города Норильска в рамках реализации развития психологической службы в системе образования: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е межведомственного взаимодействия со специалистами ТПМПК, </w:t>
      </w:r>
      <w:r>
        <w:rPr>
          <w:rFonts w:cs="Times New Roman" w:ascii="Times New Roman" w:hAnsi="Times New Roman"/>
          <w:iCs/>
          <w:sz w:val="26"/>
          <w:szCs w:val="26"/>
        </w:rPr>
        <w:t>отдела по обеспечению деятельности комиссий по делам несовершеннолетних и защите их прав города Норильска Администрации города Норильска</w:t>
      </w:r>
      <w:r>
        <w:rPr>
          <w:rFonts w:cs="Times New Roman" w:ascii="Times New Roman" w:hAnsi="Times New Roman"/>
          <w:sz w:val="26"/>
          <w:szCs w:val="26"/>
        </w:rPr>
        <w:t xml:space="preserve"> (далее – ОДН и ЗП), МБУ ДО «СОЦ», учреждениями здравоохранения и другими заинтересованными организация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Нормативным основанием разработки Модел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29.12.2012 №273-ФЗ «Об образовании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цепция развития психологической службы в системе общего образования и среднего профессионального образования в Российской Федерации на период до 2025 года, утвержденная приказом Министерства просвещения Российской Федерации от 20.05.2022 № СК-7/07в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 мероприятий на 2022 – 2025 годы по реализации концепции развития психологической службы в системе общего образования и среднего профессионального образования в Российской Федерации, утвержденный приказом Министерства просвещения Российской Федерации от 20.05.2022 № СК-7/07вн;</w:t>
      </w:r>
    </w:p>
    <w:p>
      <w:pPr>
        <w:pStyle w:val="11"/>
        <w:ind w:firstLine="709"/>
        <w:jc w:val="both"/>
        <w:rPr/>
      </w:pPr>
      <w:r>
        <w:rPr>
          <w:sz w:val="26"/>
          <w:szCs w:val="26"/>
        </w:rPr>
        <w:t>- приказ Министерства труда и социальной защиты Российской Федерации от 24.07.2015 № 514н «Об утверждении профессионального стандарта «Педагог-психолог (психолог в сфере образования)»;</w:t>
      </w:r>
    </w:p>
    <w:p>
      <w:pPr>
        <w:pStyle w:val="11"/>
        <w:ind w:firstLine="709"/>
        <w:jc w:val="both"/>
        <w:rPr/>
      </w:pPr>
      <w:r>
        <w:rPr>
          <w:sz w:val="26"/>
          <w:szCs w:val="26"/>
        </w:rPr>
        <w:t>- приказ Министерства образования и науки Российской Федерации от 20.09.2013 № 1082 «Об утверждении Положения о психолого-медико- педагогической комиссии»;</w:t>
      </w:r>
    </w:p>
    <w:p>
      <w:pPr>
        <w:pStyle w:val="11"/>
        <w:ind w:firstLine="709"/>
        <w:jc w:val="both"/>
        <w:rPr/>
      </w:pPr>
      <w:r>
        <w:rPr>
          <w:sz w:val="26"/>
          <w:szCs w:val="26"/>
        </w:rPr>
        <w:t>- федеральные государственные образовательные стандарты;</w:t>
      </w:r>
    </w:p>
    <w:p>
      <w:pPr>
        <w:pStyle w:val="11"/>
        <w:ind w:firstLine="709"/>
        <w:jc w:val="both"/>
        <w:rPr/>
      </w:pPr>
      <w:r>
        <w:rPr>
          <w:sz w:val="26"/>
          <w:szCs w:val="26"/>
        </w:rPr>
        <w:t>- распоряжение Министерства просвещения Российской Федерации от 28.12.2020 № Р-193 «Об утверждении методических рекомендаций по системе функционирования психологических служб в общеобразовательных организациях»;</w:t>
      </w:r>
    </w:p>
    <w:p>
      <w:pPr>
        <w:pStyle w:val="11"/>
        <w:ind w:firstLine="709"/>
        <w:jc w:val="both"/>
        <w:rPr/>
      </w:pPr>
      <w:r>
        <w:rPr>
          <w:sz w:val="26"/>
          <w:szCs w:val="26"/>
        </w:rPr>
        <w:t>- распоряжение Министерства просвещения Российской Федерации от 09.09.2019 № Р-93 «Об утверждении примерного Положения о психолого</w:t>
        <w:softHyphen/>
        <w:t>педагогическом консилиуме образовательной организации»;</w:t>
      </w:r>
    </w:p>
    <w:p>
      <w:pPr>
        <w:pStyle w:val="11"/>
        <w:ind w:firstLine="709"/>
        <w:jc w:val="both"/>
        <w:rPr/>
      </w:pPr>
      <w:r>
        <w:rPr>
          <w:sz w:val="26"/>
          <w:szCs w:val="26"/>
        </w:rPr>
        <w:t>- распоряжение Министерства просвещения Российской Федерации от 06.08.2020 № Р-75 «Об утверждении примерного Положения об оказании логопедической помощи в организациях, осуществляющих образовательную деятельность».</w:t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09"/>
        <w:jc w:val="both"/>
        <w:rPr/>
      </w:pPr>
      <w:bookmarkStart w:id="3" w:name="__RefHeading___Toc134179337"/>
      <w:bookmarkEnd w:id="3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труктурно-функциональный компонент Модел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сихологическая служба </w:t>
      </w:r>
      <w:r>
        <w:rPr>
          <w:rFonts w:cs="Times New Roman" w:ascii="Times New Roman" w:hAnsi="Times New Roman"/>
          <w:sz w:val="26"/>
          <w:szCs w:val="26"/>
        </w:rPr>
        <w:t xml:space="preserve">МБОУ «СШ № 28»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города Норильска представляет организационную структуру, включающую: педагогов – психологов, социальных педагогов, учителей – логопедов, учителей – дефектологов, классных руководителей, тьюторов, воспитателей, школьного психолого – педагогического консилиума (далее </w:t>
      </w:r>
      <w:r>
        <w:rPr>
          <w:rFonts w:cs="Times New Roman" w:ascii="Times New Roman" w:hAnsi="Times New Roman"/>
          <w:sz w:val="26"/>
          <w:szCs w:val="26"/>
        </w:rPr>
        <w:t>шППк</w:t>
      </w:r>
      <w:r>
        <w:rPr>
          <w:rFonts w:cs="Times New Roman" w:ascii="Times New Roman" w:hAnsi="Times New Roman"/>
          <w:bCs/>
          <w:iCs/>
          <w:sz w:val="26"/>
          <w:szCs w:val="26"/>
        </w:rPr>
        <w:t>), служба меди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ся деятельность </w:t>
      </w:r>
      <w:r>
        <w:rPr>
          <w:rFonts w:cs="Times New Roman" w:ascii="Times New Roman" w:hAnsi="Times New Roman"/>
          <w:iCs/>
          <w:sz w:val="26"/>
          <w:szCs w:val="26"/>
        </w:rPr>
        <w:t xml:space="preserve">психологической службы </w:t>
      </w:r>
      <w:r>
        <w:rPr>
          <w:rFonts w:cs="Times New Roman" w:ascii="Times New Roman" w:hAnsi="Times New Roman"/>
          <w:sz w:val="26"/>
          <w:szCs w:val="26"/>
        </w:rPr>
        <w:t xml:space="preserve">МБОУ «СШ № 28» проводится </w:t>
      </w:r>
      <w:r>
        <w:rPr>
          <w:rFonts w:cs="Times New Roman" w:ascii="Times New Roman" w:hAnsi="Times New Roman"/>
          <w:bCs/>
          <w:iCs/>
          <w:sz w:val="26"/>
          <w:szCs w:val="26"/>
        </w:rPr>
        <w:t>под руководством администратора, курирующего организацию воспитательного процесса в учреждении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сихологическая служба </w:t>
      </w:r>
      <w:r>
        <w:rPr>
          <w:rFonts w:cs="Times New Roman" w:ascii="Times New Roman" w:hAnsi="Times New Roman"/>
          <w:sz w:val="26"/>
          <w:szCs w:val="26"/>
        </w:rPr>
        <w:t>МБОУ «СШ № 28» взаимодействует с МБУ «Методическим центром», ТПМПК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БУ «Методический центр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ет организационно-методическое, консультативное сопровождение деятельности психологической службы:</w:t>
      </w:r>
    </w:p>
    <w:p>
      <w:pPr>
        <w:pStyle w:val="Style20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ждение ГМО педагогов-психологов, учителей-логопедов, учителей-дефектологов, классных руководителей, социальных педагогов, педагогов-предметников;</w:t>
      </w:r>
    </w:p>
    <w:p>
      <w:pPr>
        <w:pStyle w:val="Style20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актических семинаров, мастер-классов, консультаций для педагогов;</w:t>
      </w:r>
    </w:p>
    <w:p>
      <w:pPr>
        <w:pStyle w:val="Style20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ждение конкурсной деятельности;</w:t>
      </w:r>
    </w:p>
    <w:p>
      <w:pPr>
        <w:pStyle w:val="Style20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валификации педагогических работников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ПМПК:</w:t>
      </w:r>
    </w:p>
    <w:p>
      <w:pPr>
        <w:pStyle w:val="Style20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 выявляет детей с особенностями в физическом и (или) психическом развитии и (или) отклонениями в поведении;</w:t>
      </w:r>
    </w:p>
    <w:p>
      <w:pPr>
        <w:pStyle w:val="Style20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комплексное психолого-медико-педагогического обследование;</w:t>
      </w:r>
    </w:p>
    <w:p>
      <w:pPr>
        <w:pStyle w:val="Style20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 по результатам обследования рекомендации по оказанию им психолог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ной задачей шППк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образовательного учреждения</w:t>
      </w:r>
      <w:r>
        <w:rPr>
          <w:rFonts w:cs="Times New Roman" w:ascii="Times New Roman" w:hAnsi="Times New Roman"/>
          <w:sz w:val="26"/>
          <w:szCs w:val="26"/>
        </w:rPr>
        <w:t xml:space="preserve"> является выявление воспитанников и обучающихся, нуждающихся в создании специальных образовательных условий, сопровождения их развития и обучения, в т.ч. в соответствии с рекомендациями ТПМПК: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ческое изучение обучающихся (воспитанников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индивидуальных коррекционных программ педагогами, педагогами-психологами, учителями – логопедами, учителями-дефектологами, их согласование с учебными программами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успешности усвоения учебного материала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рекомендаций педагогам и родителям по психолого-педагогической коррекции трудностей обучения, воспитания и коммуникации учащихся (воспитанник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ая цель </w:t>
      </w:r>
      <w:r>
        <w:rPr>
          <w:rFonts w:cs="Times New Roman" w:ascii="Times New Roman" w:hAnsi="Times New Roman"/>
          <w:i/>
          <w:sz w:val="26"/>
          <w:szCs w:val="26"/>
        </w:rPr>
        <w:t>служб школьной медиации</w:t>
      </w:r>
      <w:r>
        <w:rPr>
          <w:rFonts w:cs="Times New Roman" w:ascii="Times New Roman" w:hAnsi="Times New Roman"/>
          <w:sz w:val="26"/>
          <w:szCs w:val="26"/>
        </w:rPr>
        <w:t xml:space="preserve">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нсультации проводятся</w:t>
      </w:r>
      <w:r>
        <w:rPr>
          <w:rFonts w:cs="Times New Roman" w:ascii="Times New Roman" w:hAnsi="Times New Roman"/>
          <w:sz w:val="26"/>
          <w:szCs w:val="26"/>
        </w:rPr>
        <w:t xml:space="preserve"> для оказания своевременной консультативной помощи родителям (законным представителям) воспитанников, воспитанникам и педагогическим работник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пцией развития психологической службы в системе образования в Российской Федерации на период до 2025 года актуальной задачей создания эффективной психологической службы в системе образования Российской Федерации определено обеспечение</w:t>
        <w:tab/>
        <w:t>внутриведомственного и межведомственного взаимодейств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главного фактора эффективного функционирования муниципальной психологической службы, а также ее развития можно рассматривать профессиональное взаимодействие службы с различными организациями в сфере образования, медицины, социальной защиты и т.д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предполагает максимальную открытость психологической службы, возможности привлечения ресурсов различных ведомств в решении приоритетных задач, связанных с психологической безопасностью образовательной среды, психологической поддержкой детей из «групп риска», помощью детям, находящимся в тяжелой жизненной ситуации, разработкой системы экстренной психологической помощи и многие друг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жведомственное взаимодействие в осуществляется со следующими организаци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- </w:t>
      </w:r>
      <w:bookmarkStart w:id="4" w:name="_Hlk128930315"/>
      <w:r>
        <w:rPr>
          <w:rFonts w:cs="Times New Roman" w:ascii="Times New Roman" w:hAnsi="Times New Roman"/>
          <w:iCs/>
          <w:sz w:val="26"/>
          <w:szCs w:val="26"/>
        </w:rPr>
        <w:t>Служба профилактики наркомании</w:t>
      </w:r>
      <w:r>
        <w:rPr>
          <w:rFonts w:cs="Times New Roman" w:ascii="Times New Roman" w:hAnsi="Times New Roman"/>
          <w:sz w:val="26"/>
          <w:szCs w:val="26"/>
        </w:rPr>
        <w:t>;</w:t>
      </w:r>
      <w:bookmarkEnd w:id="4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опеки и попечи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5" w:name="_Hlk128935785"/>
      <w:bookmarkStart w:id="6" w:name="_Hlk128935876"/>
      <w:r>
        <w:rPr>
          <w:rFonts w:cs="Times New Roman" w:ascii="Times New Roman" w:hAnsi="Times New Roman"/>
          <w:sz w:val="26"/>
          <w:szCs w:val="26"/>
        </w:rPr>
        <w:t>ОДН и ЗП</w:t>
      </w:r>
      <w:bookmarkEnd w:id="6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реждения здравоохра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End w:id="5"/>
      <w:r>
        <w:rPr>
          <w:rFonts w:cs="Times New Roman" w:ascii="Times New Roman" w:hAnsi="Times New Roman"/>
          <w:sz w:val="26"/>
          <w:szCs w:val="26"/>
        </w:rPr>
        <w:t>Межведомственное и внутриведомственное взаимодействие позволяет получить следующие ресур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7" w:name="bookmark134"/>
      <w:bookmarkEnd w:id="7"/>
      <w:r>
        <w:rPr>
          <w:rFonts w:cs="Times New Roman" w:ascii="Times New Roman" w:hAnsi="Times New Roman"/>
          <w:sz w:val="26"/>
          <w:szCs w:val="26"/>
        </w:rPr>
        <w:t>- образовательные ресурсы – методическое обеспеч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8" w:name="bookmark135"/>
      <w:bookmarkEnd w:id="8"/>
      <w:r>
        <w:rPr>
          <w:rFonts w:cs="Times New Roman" w:ascii="Times New Roman" w:hAnsi="Times New Roman"/>
          <w:sz w:val="26"/>
          <w:szCs w:val="26"/>
        </w:rPr>
        <w:t>- кадровые ресурсы – привлечение специалистов для решения локальных задач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9" w:name="bookmark136"/>
      <w:bookmarkEnd w:id="9"/>
      <w:r>
        <w:rPr>
          <w:rFonts w:cs="Times New Roman" w:ascii="Times New Roman" w:hAnsi="Times New Roman"/>
          <w:sz w:val="26"/>
          <w:szCs w:val="26"/>
        </w:rPr>
        <w:t>- социальный ресурс – сотрудничество с учреждениями системы профилактики и социальной защиты, с медицинскими, общественными и иными организац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ый спектр направлений оказания психологической помощи в МБОУ «СШ 28» с учётом включения специалистов представлен в </w:t>
      </w:r>
      <w:r>
        <w:rPr>
          <w:rFonts w:cs="Times New Roman" w:ascii="Times New Roman" w:hAnsi="Times New Roman"/>
          <w:i/>
          <w:sz w:val="26"/>
          <w:szCs w:val="26"/>
        </w:rPr>
        <w:t>Приложении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09"/>
        <w:jc w:val="both"/>
        <w:rPr/>
      </w:pPr>
      <w:bookmarkStart w:id="10" w:name="__RefHeading___Toc134179338"/>
      <w:bookmarkEnd w:id="10"/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Содержательно-технологический компонент Модели</w:t>
      </w:r>
    </w:p>
    <w:p>
      <w:pPr>
        <w:pStyle w:val="Style19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b/>
          <w:i/>
          <w:sz w:val="26"/>
          <w:szCs w:val="26"/>
        </w:rPr>
        <w:t>Основные содержательные направления деятельности Психологической службы:</w:t>
      </w:r>
    </w:p>
    <w:p>
      <w:pPr>
        <w:pStyle w:val="Style19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рганизация работы по введению в штатное расписание специалистов психологической службы в соответствии с нормативными актами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пересмотр локальных актов по деятельности психологической службы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овление психологической службы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профессиональных ресурсов и дефицитов специалистов психологической службы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апроса на повышение квалификации участников психологической службы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образовательных программ, программ коррекционно – развивающей, просветительской, профилактической деятельности, программ адресной психологической помощи целевым группам детей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отребности в построении индивидуальных образовательных маршрутов и их реализация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консультативной поддержки родителям (законным представителям)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участников образовательных отношений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тренная и ранняя психологическая помощь.</w:t>
      </w:r>
    </w:p>
    <w:p>
      <w:pPr>
        <w:pStyle w:val="Style19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рганизация и проведение мероприятий по профилактике моционального выгорания педагогов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онсультативной поддержки педагогов по вопросам организации, выбора способов и методов построения педагогической деятельности с учётом возрастных и психофизиологических особенностей учащихся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сихолого – педагогическая реабилитация детей – инвалидов.</w:t>
      </w:r>
    </w:p>
    <w:p>
      <w:pPr>
        <w:pStyle w:val="Style19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оведение мероприятий комплексной профилактики социальной дезадаптации и негативных явлений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сихологических условий для формирования жизненных перспектив, самореализации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я с органами и организациями, обеспечивающими защиту прав и интересов детей, сопровождение семьи и детства (комиссии по делам несовершеннолетних, органы опеки и попечительства, отделы по делам несовершеннолетних, медицинские организации и организации социальной защиты населения, культуры, спорта и др.):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траивание межведомственного взаимодействия с внутренними и внешними партнерами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информирования участников образовательных отношений о маршрутах получения психологической помощи: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информации на сайте образовательного учреждения;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информационных стендов с актуальной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ведения просветительских мероприятий для всех субъектов образования по вопросам психического здоровья, развития детей и подростков, обеспечения психологической безопасности детства:</w:t>
      </w:r>
    </w:p>
    <w:p>
      <w:pPr>
        <w:pStyle w:val="Style20"/>
        <w:widowControl w:val="false"/>
        <w:numPr>
          <w:ilvl w:val="0"/>
          <w:numId w:val="8"/>
        </w:numPr>
        <w:snapToGrid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занятий и семинаров для обучающихся по формированию навыков здорового образа жизни и профилактике деструктивного поведения;</w:t>
      </w:r>
    </w:p>
    <w:p>
      <w:pPr>
        <w:pStyle w:val="Style20"/>
        <w:widowControl w:val="false"/>
        <w:numPr>
          <w:ilvl w:val="0"/>
          <w:numId w:val="8"/>
        </w:numPr>
        <w:snapToGrid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информационно</w:t>
        <w:softHyphen/>
        <w:t>-просветительских мероприятий для родителей (законных представителей) обучающихся и воспитанников, направленных на повышение их компетентности в вопросах психологического и психического здоровья, в том числе с привлечением специалистов из организаций здравоохранения, комиссии по делам несовершеннолетни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09"/>
        <w:jc w:val="both"/>
        <w:rPr/>
      </w:pPr>
      <w:bookmarkStart w:id="11" w:name="__RefHeading___Toc134179339"/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Управленческий компонент Модели</w:t>
      </w:r>
      <w:bookmarkEnd w:id="11"/>
      <w:r>
        <w:rPr>
          <w:sz w:val="26"/>
          <w:szCs w:val="26"/>
        </w:rPr>
        <w:t xml:space="preserve">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управление развитием Психологической службы обеспечивает директор МБОУ «СШ №28»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сихологической службы обеспечивает функционирование и эффективное взаимодействие структурных подразделений, специалистов службы, а также взаимодействие с муниципальными координаторами по организации информационно – методического сопровождение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09"/>
        <w:jc w:val="both"/>
        <w:rPr/>
      </w:pPr>
      <w:bookmarkStart w:id="12" w:name="__RefHeading___Toc134179340"/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Оценочно-результативный компонент Модели</w:t>
      </w:r>
      <w:bookmarkEnd w:id="12"/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обеспечения комплексной оценки эффективности деятельности Психологической службы организуются мониторинг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ниторинг осуществляется на основе: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а статистических отчетов (количественный анализ) педагогов-психологов по итогам работы за учебный год;</w:t>
      </w:r>
    </w:p>
    <w:p>
      <w:pPr>
        <w:pStyle w:val="Style20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а работы педагогов-психологов, других специалистов психологической службы;</w:t>
      </w:r>
    </w:p>
    <w:p>
      <w:pPr>
        <w:pStyle w:val="Style20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ежегодного отчета о прохождении курсов повышения квалификации специалистов</w:t>
      </w:r>
      <w:r>
        <w:rPr>
          <w:rFonts w:cs="Times New Roman" w:ascii="Times New Roman" w:hAnsi="Times New Roman"/>
          <w:sz w:val="26"/>
          <w:szCs w:val="26"/>
        </w:rPr>
        <w:t xml:space="preserve"> сопровождения.</w:t>
      </w:r>
    </w:p>
    <w:p>
      <w:pPr>
        <w:pStyle w:val="Heading1"/>
        <w:jc w:val="right"/>
        <w:rPr/>
      </w:pPr>
      <w:bookmarkStart w:id="13" w:name="__RefHeading___Toc134179341"/>
      <w:bookmarkEnd w:id="13"/>
      <w:r>
        <w:rPr/>
        <w:t>Приложение 1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й спектр направлений оказания психологической помощи в МБОУ «СШ 28» с учётом включения специалис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36"/>
        <w:gridCol w:w="25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ая групп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лекаемые специалисты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ормотипичные обучающиес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формирования метапредметных, личностных результатов освоения образовательной программ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навыков самостоятельного планирования и осуществления учебно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, педагог - психоло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навыков сотрудничества с педагогами и сверстника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руководитель, учитель, воспитатель, педагог - психоло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при построении индивидуальной образовательной траект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руководитель, учитель, педагог - психоло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познавательной, эмоционально – волевой и личностной сфе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, педагог - психоло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дезадаптации, деструктивных проявл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руководитель, педагог – психолог, социальный педаго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толерантности, навыков бесконфликтного общения, успешной адаптации к новым ступеням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руководитель, педагог – психолог, социальный педагог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ети, испытывающие трудности в обучени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ция трудностей учебной мотивации: невнимательность при принятии и выполнении учебной задачи, отвлекаемость, отказ от выполнения учебных заданий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, педагог - психоло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ция трудностей в выполнении учебных действий: непонимание условий заданий, потеря цели учебной задачи, затруднения в планировании, неуверенность в правильности выпол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развитие навыков саморегуляции: неумение справится с заданием без помощи педагога, несформированность произвольности, медлительность, гиперактивност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, педагог - психоло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оммуникативных навыков, преодоление сложностей взаимодействия с учителями и сверстниками, трудностей выстраивания коммуникаций со сверстниками в учебной и внеучебной деятельности, изолированности, отвержения в классном коллективе, отсутствие прочных дружеских связей с одноклассника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руководитель, учитель, педагог – психолог, педагог - организато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ция психоэмоционального неблагополучия: тревожность, страх перед школой, истощаемост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 психоло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ция отклонений от школьных норм поведения, проблемного поведения: агрессивность, импульсивность, повышенная активность, плаксивость; трудности адаптации к правилам школьной жизни, потребность в повышенном внимании к себе или недоверие, напряжение, боязнь; агрессивные действия в отношении сверстников, уход в виртуальную реальност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руководитель, учитель, педагог – психолог, социальный педаго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асоциального поведения, членство в асоциальной групп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руководитель, педагог – психолог, социальный педагог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учающиеся с ОВЗ, дети - инвалид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доление коммуникативных барьеров, трудностей в установлении межличностных отнош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руководитель, педагог – психолог, тьюто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познавательно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, учитель - дефектоло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ция проблем произвольной регуляции собственной деятельности, трудностей формирования учебных ум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, учитель – дефектолог, педагог – психолог, тьюто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и коррекция трудностей адаптации к школьному обучению, распорядку, правилам пове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, учитель – дефектолог, педагог – психолог, классный руководитель, тьюто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ция повышенной тревожности, впечатли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 психоло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ция неадекватной самооценки, капризности, инфальтилизма, склонности к избеганию трудностей, чрезмерной зависимости от близк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 психолог, классный руководитель, тьюто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повышенной утомляем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 психолог, тьюто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ция особенностей, связанных со структурой нарушения в развит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, учитель – дефектолог, педагог – психолог, учитель – логопед, классный руководител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ети с отклоняющимся поведение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и коррекция девиантного поведения, социально – психологической дезадаптации, причинения реального ущерба обществу или самому себе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 психолог, социальный педагог, классный руководител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и коррекция суицидального поведени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дарённые дет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возникновения поведенческих проблем (бунт, прогулы), потеря интереса, проблем взаимоотношений со сверстниками, фруст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 психолог, социальный педагог, классный руководитель, учител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потенциала детской одарённости, оптимальное развитие интеллектуально – творческих и эмоционально – волевых ресурсов лич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 психолог, классный руководитель, учитель , педагог дополнительного образов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ция социальной дезадаптации, торможения эмоционального и личностного разви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 психоло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профессионального самоопред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 психолог, социальный педагог, классный руководитель, учител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дефицита произвольности в регуляции поведения и эмоций, дезорганизации деятельности, неустойчивости к стрессу, страха неудачи, неуверенности в себ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 психоло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и коррекция эмоциональных и психосоматических расстрой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 психолог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spacing w:lineRule="exact" w:line="1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Другое_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Колонтитул_"/>
    <w:basedOn w:val="Style12"/>
    <w:qFormat/>
    <w:rPr>
      <w:rFonts w:ascii="Times New Roman" w:hAnsi="Times New Roman" w:eastAsia="Times New Roman" w:cs="Times New Roman"/>
      <w:color w:val="231F20"/>
      <w:sz w:val="20"/>
      <w:szCs w:val="20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0"/>
      <w:ind w:firstLine="280"/>
    </w:pPr>
    <w:rPr>
      <w:rFonts w:ascii="Times New Roman" w:hAnsi="Times New Roman" w:eastAsia="Times New Roman" w:cs="Times New Roma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7PRILtxt">
    <w:name w:val="17PRIL-txt"/>
    <w:basedOn w:val="Normal"/>
    <w:qFormat/>
    <w:pPr>
      <w:autoSpaceDE w:val="false"/>
      <w:spacing w:lineRule="atLeast" w:line="240" w:before="0" w:after="0"/>
      <w:ind w:left="283" w:right="283" w:hanging="0"/>
      <w:jc w:val="both"/>
      <w:textAlignment w:val="center"/>
    </w:pPr>
    <w:rPr>
      <w:rFonts w:ascii="Whitney Book" w:hAnsi="Whitney Book" w:cs="Whitney Book"/>
      <w:color w:val="000000"/>
      <w:sz w:val="20"/>
      <w:szCs w:val="20"/>
    </w:rPr>
  </w:style>
  <w:style w:type="paragraph" w:styleId="17PRILtxtbull">
    <w:name w:val="17PRIL-txt-bull"/>
    <w:basedOn w:val="Normal"/>
    <w:qFormat/>
    <w:pPr>
      <w:autoSpaceDE w:val="false"/>
      <w:spacing w:lineRule="atLeast" w:line="240" w:before="0" w:after="0"/>
      <w:ind w:left="567" w:right="283" w:hanging="227"/>
      <w:jc w:val="both"/>
      <w:textAlignment w:val="center"/>
    </w:pPr>
    <w:rPr>
      <w:rFonts w:ascii="Whitney Book" w:hAnsi="Whitney Book" w:cs="Whitney Book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231F20"/>
      <w:sz w:val="20"/>
      <w:szCs w:val="20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39:00Z</dcterms:created>
  <dc:creator>metodist</dc:creator>
  <dc:description/>
  <cp:keywords/>
  <dc:language>en-US</dc:language>
  <cp:lastModifiedBy>Анастасия Петрулина</cp:lastModifiedBy>
  <cp:lastPrinted>2023-01-12T12:57:00Z</cp:lastPrinted>
  <dcterms:modified xsi:type="dcterms:W3CDTF">2023-05-05T04:45:00Z</dcterms:modified>
  <cp:revision>4</cp:revision>
  <dc:subject/>
  <dc:title/>
</cp:coreProperties>
</file>