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ОЕ ОБСЛЕД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АЛЬНЫЕ ДАННЫЕ О РЕБЁ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амилия, имя, отчество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ата рождени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дрес проживания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ДРОБНАЯ ВЫПИСКА ИЗ ИСТОРИИ РАЗВИТИЯ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от ____беременности, от_____родов. Вес________, рост_______ (при рождении). </w:t>
      </w:r>
    </w:p>
    <w:p>
      <w:pPr>
        <w:pStyle w:val="Normal"/>
        <w:rPr/>
      </w:pPr>
      <w:r>
        <w:rPr>
          <w:sz w:val="28"/>
          <w:szCs w:val="28"/>
        </w:rPr>
        <w:t>Особенности течения беременности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ние родов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ее развитие ребёнка: держит голову с ______мес., сидит с _____мес., стоит с ____мес., ходит с _____мес., зубы с ____мес., говорит с _______мес., вскармливание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год вес ___________, рост ___________, кол-во зубов ___________</w:t>
      </w:r>
    </w:p>
    <w:p>
      <w:pPr>
        <w:pStyle w:val="Normal"/>
        <w:rPr/>
      </w:pPr>
      <w:r>
        <w:rPr>
          <w:sz w:val="28"/>
          <w:szCs w:val="28"/>
        </w:rPr>
        <w:t xml:space="preserve">Профилактические прививки:      ______________________________________________________________________________________________________________________________________________________________________________________________________________________________Перенесённые заболе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ит на «Д» учёте по поводу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ДИАТР:</w:t>
      </w:r>
    </w:p>
    <w:p>
      <w:pPr>
        <w:pStyle w:val="Normal"/>
        <w:jc w:val="both"/>
        <w:rPr/>
      </w:pPr>
      <w:r>
        <w:rPr>
          <w:sz w:val="28"/>
          <w:szCs w:val="28"/>
        </w:rPr>
        <w:t>а) рост ________, вес _______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стояние ________________________________________________      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: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развитие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здоровья 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2.НЕВРОЛОГ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епномозговые травмы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тологические травмы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зартрия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) общий выв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ЛОР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) состояние слуха (расстояние шёпотной речи)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б) состояние горла, носа и органов, принимающих участие в артикуляции 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) общий вывод 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ФТАЛЬМ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строта зрения без корре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ый глаз __________________________, правый глаз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рота зрения с коррекцией:</w:t>
      </w:r>
    </w:p>
    <w:p>
      <w:pPr>
        <w:pStyle w:val="Normal"/>
        <w:rPr/>
      </w:pPr>
      <w:r>
        <w:rPr>
          <w:sz w:val="28"/>
          <w:szCs w:val="28"/>
        </w:rPr>
        <w:t>левый глаз __________________________, правый глаз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фтальмоскопия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г) общий вывод 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ПСИХИАТР: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          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bCs/>
      <w:sz w:val="26"/>
    </w:rPr>
  </w:style>
  <w:style w:type="character" w:styleId="Style13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7:00Z</dcterms:created>
  <dc:creator>кцпмсс</dc:creator>
  <dc:description/>
  <cp:keywords/>
  <dc:language>en-US</dc:language>
  <cp:lastModifiedBy>Анастасия Петрулина</cp:lastModifiedBy>
  <cp:lastPrinted>2016-09-06T09:10:00Z</cp:lastPrinted>
  <dcterms:modified xsi:type="dcterms:W3CDTF">2021-11-22T01:50:00Z</dcterms:modified>
  <cp:revision>4</cp:revision>
  <dc:subject/>
  <dc:title/>
</cp:coreProperties>
</file>