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ый учебный график на 2023-2024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1 кл – 33 нед, 165 дней; 2-8 кл - 34 нед; 170 дней; 9,11 кл – 34 нед, 204 дня; 10 классы – 35 недель, 210 дней)</w:t>
      </w:r>
    </w:p>
    <w:tbl>
      <w:tblPr>
        <w:tblW w:w="7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388"/>
        <w:gridCol w:w="388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274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4FDC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  <w:highlight w:val="yellow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  <w:t>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: 01 сентября – 27 ок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124460</wp:posOffset>
                </wp:positionV>
                <wp:extent cx="2105025" cy="219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 - канику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- каникулы 1 к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й - праздн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73.15pt;mso-wrap-distance-left:9.05pt;mso-wrap-distance-right:9.05pt;mso-wrap-distance-top:0pt;mso-wrap-distance-bottom:0pt;margin-top:-9.8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тый - канику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еленый - каникулы 1 к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ий - праздн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: 06 ноября – 30 декабря 2023 г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: 09 января – 15 марта 2024 г. </w:t>
      </w:r>
    </w:p>
    <w:p>
      <w:pPr>
        <w:pStyle w:val="Normal"/>
        <w:jc w:val="both"/>
        <w:rPr/>
      </w:pPr>
      <w:r>
        <w:rPr>
          <w:sz w:val="20"/>
          <w:szCs w:val="20"/>
        </w:rPr>
        <w:t>Для 1 кл.: 09 января – 10 февраля 2024г.; 19 февраля – 15 марта 2024г.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: 25 марта –  20 мая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сборы 10 классов: с 21 мая по 24 мая 2024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нику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октября – 05 ноября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декабря  – 08 января 2024 г.</w:t>
      </w:r>
    </w:p>
    <w:p>
      <w:pPr>
        <w:pStyle w:val="Normal"/>
        <w:rPr/>
      </w:pPr>
      <w:r>
        <w:rPr>
          <w:sz w:val="20"/>
          <w:szCs w:val="20"/>
        </w:rPr>
        <w:t>16  марта – 24 марта 2024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мая – 31 августа 2024 г., 10 классы – 25 мая – 31 августа 2024г.</w:t>
      </w:r>
    </w:p>
    <w:p>
      <w:pPr>
        <w:pStyle w:val="Normal"/>
        <w:rPr/>
      </w:pPr>
      <w:r>
        <w:rPr>
          <w:sz w:val="20"/>
          <w:szCs w:val="20"/>
        </w:rPr>
        <w:t>Дополнительные каникулы для 1 кл.: 12 февраля – 18 февраля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9:00Z</dcterms:created>
  <dc:creator>PohabovaIA</dc:creator>
  <dc:description/>
  <cp:keywords/>
  <dc:language>en-US</dc:language>
  <cp:lastModifiedBy>ПК</cp:lastModifiedBy>
  <cp:lastPrinted>2022-08-15T11:00:00Z</cp:lastPrinted>
  <dcterms:modified xsi:type="dcterms:W3CDTF">2023-09-13T07:26:00Z</dcterms:modified>
  <cp:revision>17</cp:revision>
  <dc:subject/>
  <dc:title/>
</cp:coreProperties>
</file>