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алендарный учебный график на 2024-202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1 кл – 33 нед, 165 дней; 2-8 кл - 34 нед; 170 дней; 9,11 кл – 34 нед, 204 дня;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0 классы – 35 недель, 210 дн.)</w:t>
      </w:r>
    </w:p>
    <w:tbl>
      <w:tblPr>
        <w:tblW w:w="7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388"/>
        <w:gridCol w:w="388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274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9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C0000"/>
                <w:sz w:val="22"/>
                <w:szCs w:val="22"/>
              </w:rPr>
              <w:t>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3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  <w:t>30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8205</wp:posOffset>
                </wp:positionH>
                <wp:positionV relativeFrom="paragraph">
                  <wp:posOffset>50800</wp:posOffset>
                </wp:positionV>
                <wp:extent cx="210502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тый - канику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- каникулы 1 к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ий - праздни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5.4pt;mso-wrap-distance-left:9.05pt;mso-wrap-distance-right:9.05pt;mso-wrap-distance-top:0pt;mso-wrap-distance-bottom:0pt;margin-top:4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елтый - каникул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еленый - каникулы 1 к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ний - праздни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ь: 02 сентября – 25 октября 2024 г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ь: 05 ноября – 28 декабря 2024 г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ь: 09 января – 22 марта 2025 г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ь: 01 апреля –  27 мая 2025 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нику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октября – 04 ноября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декабря  – 08 января 2025 г.</w:t>
      </w:r>
    </w:p>
    <w:p>
      <w:pPr>
        <w:pStyle w:val="Normal"/>
        <w:rPr/>
      </w:pPr>
      <w:r>
        <w:rPr>
          <w:sz w:val="20"/>
          <w:szCs w:val="20"/>
        </w:rPr>
        <w:t>23  марта – 31 марта 2025г.;</w:t>
      </w:r>
    </w:p>
    <w:p>
      <w:pPr>
        <w:pStyle w:val="Normal"/>
        <w:rPr/>
      </w:pPr>
      <w:r>
        <w:rPr>
          <w:sz w:val="20"/>
          <w:szCs w:val="20"/>
        </w:rPr>
        <w:t xml:space="preserve">28 мая – 31 августа 2025 г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каникулы для 1 кл.: 15 февраля – 23 февраля 202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е сборы 10 классов: с 28 мая по 31 мая 202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2119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116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PohabovaIA</dc:creator>
  <dc:description/>
  <cp:keywords/>
  <dc:language>en-US</dc:language>
  <cp:lastModifiedBy>Ирина Владимировна</cp:lastModifiedBy>
  <cp:lastPrinted>2023-10-09T09:51:00Z</cp:lastPrinted>
  <dcterms:modified xsi:type="dcterms:W3CDTF">2024-08-30T10:52:00Z</dcterms:modified>
  <cp:revision>17</cp:revision>
  <dc:subject/>
  <dc:title/>
</cp:coreProperties>
</file>