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72"/>
      </w:tblGrid>
      <w:tr>
        <w:trPr>
          <w:trHeight w:val="1696" w:hRule="atLeast"/>
        </w:trPr>
        <w:tc>
          <w:tcPr>
            <w:tcW w:w="5245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 от  20.10.2017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общем собрании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(протокол  от  25.10.2017 №  2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 № 01-02/818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службе психолого-педагогического сопровожд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aps/>
          <w:sz w:val="24"/>
          <w:szCs w:val="24"/>
        </w:rPr>
        <w:t>МБОУ «Средняя школа № 28»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1.</w:t>
        <w:tab/>
        <w:t>Настоящее Положение определяет организационную структуру и порядок управления службой социально-психолого-педагогического сопровождения в МБОУ «СШ №28» и является правовой и организационно-методической основой ее формирования и организации деятельности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20"/>
        <w:jc w:val="both"/>
        <w:rPr/>
      </w:pPr>
      <w:r>
        <w:rPr>
          <w:sz w:val="24"/>
          <w:szCs w:val="24"/>
        </w:rPr>
        <w:t>1.2.</w:t>
        <w:tab/>
        <w:t>Под понятием «Служба психолого-педагогического сопровождения» далее «Служба сопровождения» понимается организационная структура, определяющая совместную деятельность администрации МБОУ «СШ №28», узкими специалистами образовательного учреждения (учителя-логопеда, учителя-дефектолога, социального педагога, педагога-психолога, тьютора), педагогического состава, ориентированную на социально-педагогическое, психологическое обеспечение учебно-воспитательного процесса. Служба является необходимым компонентом системы образования, создающим условия для личностного, интеллектуального и социального развития подрастающего поколения, а также для охраны здоровья все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ind w:firstLine="720"/>
        <w:jc w:val="both"/>
        <w:rPr/>
      </w:pPr>
      <w:r>
        <w:rPr>
          <w:sz w:val="24"/>
          <w:szCs w:val="24"/>
        </w:rPr>
        <w:t>1.3.</w:t>
        <w:tab/>
        <w:t>Служба сопровождения отражает содержание запросов, целей и задач, поставленными всеми участниками учебно-воспитательного взаимодействия. Сопровождение в первую очередь отвечает интересам и запросам школьников и не является повторением учебного процесса во всех его проявл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1" w:leader="none"/>
        </w:tabs>
        <w:ind w:left="0" w:firstLine="720"/>
        <w:jc w:val="both"/>
        <w:rPr/>
      </w:pPr>
      <w:r>
        <w:rPr>
          <w:sz w:val="24"/>
          <w:szCs w:val="24"/>
        </w:rPr>
        <w:t>Психолого-педагогическое сопровождение ведется в направлении профилактики, развития, диагностики, психолого-педагогического, социального образования и консультирования учащихся их родителей, педагогов. Виды деятельности, составляющие сопровождение, имеют практико-ориентированный характер (развитие умений и навыков в области конструктивного общения, самовоспитания, самосовершенствования, выработка ценностных ориентации, повышение уровня мотивации и самооценки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1" w:leader="none"/>
        </w:tabs>
        <w:ind w:left="0" w:firstLine="720"/>
        <w:jc w:val="both"/>
        <w:rPr/>
      </w:pPr>
      <w:r>
        <w:rPr>
          <w:sz w:val="24"/>
          <w:szCs w:val="24"/>
        </w:rPr>
        <w:t>В своей деятельности «Служба сопровождения» руководствуется: соответствующими международными актами в области защиты прав и законных интересов ребенка; Законом Российской Федерации «Об образовании»; Федеральными Законами; Указами и распоряжениями Президента Российской Федерации; постановлениями и распоряжениями Правительства Российской Федерации; решением органов местного самоуправление и органов Департамента образования, всех уровней; правилами и нормами охраны труда и техники безопасности и противопожарной защиты; Уставом МБОУ «СШ № 28» г. Норильска; локальными и правовыми актами школы, настоящим Положение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СЛУЖБЫ СОЦИАЛЬНО-ПСИХОЛОГО-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ОГО СОПРОВО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.1.</w:t>
        <w:tab/>
        <w:t>В своей деятельности служба сопровождения исходит из необходимости работы в трех основных направлениях системы образования, таких как: образовательная, воспитательная, социально-педагогическая. В свою очередь каждое направление системы образования имеет свою ц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2" w:leader="none"/>
        </w:tabs>
        <w:ind w:left="0" w:firstLine="720"/>
        <w:jc w:val="both"/>
        <w:rPr/>
      </w:pPr>
      <w:r>
        <w:rPr>
          <w:sz w:val="24"/>
          <w:szCs w:val="24"/>
        </w:rPr>
        <w:t>Образовательная цель — это приобретение учащимися необходимых знаний и навыков на основе усвоения обязательного минимума содержания общеобразовательных программ, профессионального самоопределения, развития карьеры, достижения успеха в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цель - формирование "общей культуры личности, воспитание гражданственности, трудолюбия, уважения к правилам и свободам человека, любви к окружающему миру, природе, Родине,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2" w:leader="none"/>
        </w:tabs>
        <w:ind w:left="0" w:firstLine="720"/>
        <w:jc w:val="both"/>
        <w:rPr/>
      </w:pPr>
      <w:r>
        <w:rPr>
          <w:sz w:val="24"/>
          <w:szCs w:val="24"/>
        </w:rPr>
        <w:t>Социальная цель — это помощь детям и подросткам в определении  своих возможностей исходя из способностей, склонностей, интересов, состояния здоровья, социального и экономического положения семьи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ind w:firstLine="720"/>
        <w:jc w:val="both"/>
        <w:rPr/>
      </w:pPr>
      <w:r>
        <w:rPr>
          <w:sz w:val="24"/>
          <w:szCs w:val="24"/>
        </w:rPr>
        <w:t>2.2.</w:t>
        <w:tab/>
        <w:t>Целью службы сопровождения является: определение приоритетов в создании психолого-педагогических условий, способствующих развитию самоценности личности и содействовать в создании этих условий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firstLine="720"/>
        <w:rPr/>
      </w:pPr>
      <w:r>
        <w:rPr>
          <w:sz w:val="24"/>
          <w:szCs w:val="24"/>
        </w:rPr>
        <w:t>2.3.</w:t>
        <w:tab/>
        <w:t>К основным задачам службы сопровождения относя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/>
      </w:pPr>
      <w:r>
        <w:rPr>
          <w:sz w:val="24"/>
          <w:szCs w:val="24"/>
        </w:rPr>
        <w:t>содействие личностному и интеллектуальному развитию детей, подростков на каждом возрастном этапе, формирование у них способности к самоопределению и саморазви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/>
      </w:pPr>
      <w:r>
        <w:rPr>
          <w:sz w:val="24"/>
          <w:szCs w:val="24"/>
        </w:rPr>
        <w:t>содействие гармонизации социально-психологического климата в МБОУ «СШ № 28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беспечение социально-педагогических, социально-психологических программ с целью адаптации их содержания и способов освоения к интеллектуальным и личностным возможностям и особенностям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/>
      </w:pPr>
      <w:r>
        <w:rPr>
          <w:sz w:val="24"/>
          <w:szCs w:val="24"/>
        </w:rPr>
        <w:t>психологический анализ социальной ситуации развития в МБОУ «СШ №28»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филактика и преодоление отклонений в социальном развитии детей, подро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экспертиза профессиональной деятельности специалистов, образо</w:t>
        <w:softHyphen/>
        <w:t>вательных программ и проектов, учебно-методических пособ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пространению и внедрению в практику образования достижений психологической, логопедической, социально-педагогической на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rPr/>
      </w:pPr>
      <w:r>
        <w:rPr>
          <w:sz w:val="24"/>
          <w:szCs w:val="24"/>
        </w:rPr>
        <w:t>научно-методическое обеспечение деятельности специалистов МБОУ «СШ №28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/>
      </w:pPr>
      <w:r>
        <w:rPr>
          <w:sz w:val="24"/>
          <w:szCs w:val="24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в социально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ничество между личностью учащегося и учреждением, семьей, средой, специалистами социальных институтов, ведомственными и административными орга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и подростков, целостной и научно обоснованной картины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подрастающего поколения креативности, активизация творческого потенциала, способности к индивидуальному выбору жизненного пу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firstLine="720"/>
        <w:jc w:val="both"/>
        <w:rPr/>
      </w:pPr>
      <w:r>
        <w:rPr>
          <w:sz w:val="24"/>
          <w:szCs w:val="24"/>
        </w:rPr>
        <w:t>повышение уровня родительской компетентности, через оказание информационно-просветительских услуг, социально-психологических консультаций, как в индивидуальной, так и группой форм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дивидуальной, групповой работы по повышению психологического статуса педагогического коллектива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Ш. ОСНОВНЫЕ НАПРАВЛЕНИЯ ДЕЯТЕЛЬНОСТИ «СЛУЖБЫ СОПРОВОЖДЕНИЯ»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рактическая - непосредственная работа педагога-психолога, социального педагога, учителя-логопеда, учителя-дефектолога в МБОУ «СШ №28»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рактическое направление осуществляется педагогом-психологом, социальным педагогом, учителем – логопедом, учителем – дефектологом. Непосредственная задача службы сопровождения - работа с обучающимися с ОВЗ, их родителями (законными представителями), педагогами, администрацией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рактического направления обеспечивается изучение социальной ситуации развития, особенностей детей, подростков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/>
      </w:pPr>
      <w:r>
        <w:rPr>
          <w:sz w:val="24"/>
          <w:szCs w:val="24"/>
        </w:rPr>
        <w:t>3.2.</w:t>
        <w:tab/>
        <w:t>Прикладное-психологическое, социально-педагогическое проектирование учебно-воспитательного процесса, включая составление образовательных программ, разработку психологических, логопедических, дефектологических, социально-педагогических оснований в применении дидактических и методических материалов, подготовку педагогов и т. п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СНОВНЫЕ ВИДЫ ДЕЯТЕЛЬНОСТИ  СЛУЖБЫ СОПРОВО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/>
      </w:pPr>
      <w:r>
        <w:rPr>
          <w:sz w:val="24"/>
          <w:szCs w:val="24"/>
        </w:rPr>
        <w:t>4.1.</w:t>
        <w:tab/>
        <w:t>Профилактика. В русле психопрофилактического, логопедического, дефектологического, социально-педагогических видов деятельности педагогом-психологом, социальным педагогом, учителем-логопедом, учителем – дефектологом, проводится работа по успешной адаптации детей с ОВЗ к условиям образовательного учреждения, даются конкретные рекомендации педагогам, родителям и др. по оказанию помощи детям в адаптационн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сихологическое, логопедическое, дефектологическое, социально-педагогическое просвещение. Данный вид деятельности осуществляется педагогом-психологом, социальным педагогом, учителем – логопедом, учителем - дефектологом и определяется необходимостью формирования у администрации МБОУ «СШ №28», педагогов, родителей (лиц, их заменяющих), потребности в психологических, логопедических, дефектологических, социально-педагогических знаниях, желания использовать их в интересах собственного развит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/>
      </w:pPr>
      <w:r>
        <w:rPr>
          <w:sz w:val="24"/>
          <w:szCs w:val="24"/>
        </w:rPr>
        <w:t>4.2.</w:t>
        <w:tab/>
        <w:t>Развитие. Психологическая, логопедическая, дефектологическая, социально-педагогическая коррекционно-развивающая раб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анный вид деятельности предполагает активное воздействие педагога-психолога, социального педагога, учителя-логопеда, учителя-дефектолога на процесс формирования личности и сохранение индивидуальности детей, подростков. Этот вид деятельности определяется необходимостью обеспечения соответствия развития детей, подростков возрастным нормативам, оказания помощи педагогическому коллективу в индивидуализации воспитания и обучения детей, в развитии их способностей и склонностей. Планы и программы развивающей и психокоррекционной, логопедической, дефектологической, социально-педагогической работы разрабатываются с учетом возрастных и индивидуальных особен</w:t>
        <w:softHyphen/>
        <w:t>ностей детей, подростков, определяемых в ходе психодиагностических, логопедических, дефектологических, социально-педагогических исследований (диагностики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Диагностика. Психологическая, логопедическая, дефектологическая, социально-педагогическая диагностика. Основной задачей данных видов деятельност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диагностика развития личности детей, подростков; диагностика социальной ситуации развит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иагностика нарушений устной и письменной реч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когнитивной сфер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е индивидуальных особенностей и склонностей личности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е потенциальных возможностей личности в процессе обучения и воспитания, в профессиональном самоопредел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явление причин нарушений в обучении, развит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иагностическая работа может проводиться педагогом-психологом, социальным педагогом, учителем - логопедом, учителем – дефектологом, как с отдельными учащимися, так и с группами детей. Исследования, носят строго индивидуальный, конкретный характе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5. Консультативная деятельность. Данный вид деятельности направлен на консультирование участников УВП по вопросам развития, обучения, воспитания в условиях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усле консультативной деятельности педагог-психолог, социальный педагог, учитель-логопед, учитель - дефектолог консультируют родителей (законных представителей), администрацию МБОУ «СШ № 28», педагогов и др. по проблемам обучения и воспитания детей, подростков в русле педагогики сотрудничества. Проводят индивидуальное или групповое консультирование участников учебно-воспитательного процесса по проблемам обучения, личностного развития, жизненного и профессионального самоопределения, купированию внутриличностных и межличностных конфликт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РГАНИЗАЦИЯ ДЕЯТЕЛЬН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1. Деятельность службы сопровождения осуществляется специалистами, окончившими высшее учебное заведение по специальности «психология», «педагогика», «логопедия», «дефектология» или прошедшими переподготовку и получившими соответствующую квалификацию в области детской, возрастной и педагогической психологии, педагогики, логопедии, дефектологии, имеющими диплом государственного образц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2. Назначение на должность педагога-психолога, социального педагога, учителя логопеда, учителя - дефект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 Управление службой осуществляется заместителем руководителя образовательного учреждения МБОУ «СШ №28» (по направлению деятельн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 Педагог-психолог, социальный педагог, учитель логопед, учитель – дефектолог, тьютор осуществляют свою деятельность в соответствии с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ind w:firstLine="720"/>
        <w:jc w:val="both"/>
        <w:rPr/>
      </w:pPr>
      <w:r>
        <w:rPr>
          <w:sz w:val="24"/>
          <w:szCs w:val="24"/>
        </w:rPr>
        <w:t>5.5. Педагог-психолог, социальный педагог, учитель логопед, учитель - дефектолог составляет годовой план работы в виде плана деятельности, где определяется основное содержание, объем и сроки исполнения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6. По завершении учебного года педагог-психолог, социальный педагог, учитель логопед, учитель – дефектолог, тьютор представляют курирующему завучу отчет о выполнении плана работы и его анализ.</w:t>
      </w:r>
    </w:p>
    <w:sectPr>
      <w:type w:val="nextPage"/>
      <w:pgSz w:w="11906" w:h="16838"/>
      <w:pgMar w:left="1309" w:right="8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6:00Z</dcterms:created>
  <dc:creator>Незнамона Л. М.</dc:creator>
  <dc:description/>
  <cp:keywords/>
  <dc:language>en-US</dc:language>
  <cp:lastModifiedBy>Ирина Владимировна</cp:lastModifiedBy>
  <cp:lastPrinted>2017-11-03T13:26:00Z</cp:lastPrinted>
  <dcterms:modified xsi:type="dcterms:W3CDTF">2017-11-06T07:32:00Z</dcterms:modified>
  <cp:revision>4</cp:revision>
  <dc:subject/>
  <dc:title/>
</cp:coreProperties>
</file>